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REUZZAHLRÄTSEL   Blatt 1 – März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Nr. 7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 xml:space="preserve">Palindrom  </w:t>
      </w:r>
      <w:r>
        <w:rPr>
          <w:rFonts w:cs="Times New Roman" w:ascii="Times New Roman" w:hAnsi="Times New Roman"/>
        </w:rPr>
        <w:t>ist eine Zahl, d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orwärts und rückwärts gelesen gleich ist; zum Beispiel 4356534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72720</wp:posOffset>
                </wp:positionV>
                <wp:extent cx="32766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6pt;mso-wrap-distance-left:9.05pt;mso-wrap-distance-right:9.05pt;mso-wrap-distance-top:0pt;mso-wrap-distance-bottom:0pt;margin-top:13.6pt;mso-position-vertical-relative:text;margin-left:7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9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AAGERECHT:   </w:t>
      </w:r>
    </w:p>
    <w:p>
      <w:pPr>
        <w:pStyle w:val="Normal"/>
        <w:spacing w:before="0" w:after="120"/>
        <w:rPr/>
      </w:pPr>
      <w:r>
        <w:rPr/>
        <w:t>A:  eine Zahl hoch 5</w:t>
        <w:br/>
        <w:t>B:  die Quersumme ist eine Primzahl</w:t>
        <w:br/>
        <w:t>D:  größte Quadratzahl unter 500</w:t>
        <w:br/>
        <w:t>F:  Quadratzahl</w:t>
        <w:br/>
        <w:t>G:  Vielfaches von 29</w:t>
        <w:br/>
        <w:t>H:   Differenz aus D waagerecht und F senkrech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ENKRECHT:</w:t>
      </w:r>
    </w:p>
    <w:p>
      <w:pPr>
        <w:pStyle w:val="Normal"/>
        <w:spacing w:before="0" w:after="120"/>
        <w:rPr/>
      </w:pPr>
      <w:r>
        <w:rPr/>
        <w:t>A:  die Quersumme ist 7</w:t>
        <w:br/>
        <w:t>B:  Palindrom</w:t>
        <w:br/>
        <w:t>C:  die Ziffern werden von links nach rechts immer kleiner</w:t>
        <w:br/>
        <w:t>E:  die Quersumme ist  12</w:t>
        <w:br/>
        <w:t>F:  Vielfaches von B senkrecht</w:t>
        <w:br/>
        <w:t>G:  eine Primzahl größer als F senkrecht</w:t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Annelies Paulits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8:58:00Z</dcterms:created>
  <dc:creator>PAULITSCH</dc:creator>
  <dc:description/>
  <dc:language>en-US</dc:language>
  <cp:lastModifiedBy>PAULITSCH</cp:lastModifiedBy>
  <cp:lastPrinted>2001-02-11T19:35:00Z</cp:lastPrinted>
  <dcterms:modified xsi:type="dcterms:W3CDTF">2001-02-11T18:49:00Z</dcterms:modified>
  <cp:revision>7</cp:revision>
  <dc:subject/>
  <dc:title/>
</cp:coreProperties>
</file>