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EUZZAHLRÄTSEL   Lösungen    Blatt   H 1 / H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683895</wp:posOffset>
                </wp:positionV>
                <wp:extent cx="2731135" cy="28575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t-IT"/>
                              </w:rPr>
                              <w:br/>
                              <w:t>Nr. 1.1</w:t>
                            </w:r>
                          </w:p>
                          <w:tbl>
                            <w:tblPr>
                              <w:tblW w:w="3898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A</w:t>
                                    <w:br/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B</w:t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C</w:t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E</w:t>
                                    <w:br/>
                                    <w:br/>
                                  </w: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1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F</w:t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 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G</w:t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H</w:t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J</w:t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K</w:t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25pt;mso-wrap-distance-left:9.05pt;mso-wrap-distance-right:9.05pt;mso-wrap-distance-top:0pt;mso-wrap-distance-bottom:0pt;margin-top:53.8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it-IT"/>
                        </w:rPr>
                        <w:br/>
                        <w:t>Nr. 1.1</w:t>
                      </w:r>
                    </w:p>
                    <w:tbl>
                      <w:tblPr>
                        <w:tblW w:w="3898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A</w:t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B</w:t>
                              <w:br/>
                              <w:br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C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E</w:t>
                              <w:br/>
                              <w:br/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1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br/>
                              <w:br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F</w:t>
                              <w:br/>
                              <w:br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 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G</w:t>
                              <w:br/>
                              <w:br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 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H</w:t>
                              <w:br/>
                              <w:br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br/>
                              <w:br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J</w:t>
                              <w:br/>
                              <w:br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br/>
                              <w:br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K</w:t>
                              <w:br/>
                              <w:br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571500</wp:posOffset>
                </wp:positionV>
                <wp:extent cx="2968625" cy="297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 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898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A</w:t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B</w:t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C</w:t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E</w:t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F</w:t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G</w:t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H</w:t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I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J</w:t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K</w:t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</w:t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34pt;mso-wrap-distance-left:9.05pt;mso-wrap-distance-right:9.05pt;mso-wrap-distance-top:0pt;mso-wrap-distance-bottom:0pt;margin-top:45pt;mso-position-vertical-relative:text;margin-left:2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. 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898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A</w:t>
                              <w:br/>
                              <w:br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B</w:t>
                              <w:br/>
                              <w:br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C</w:t>
                              <w:br/>
                              <w:br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E</w:t>
                              <w:br/>
                              <w:br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br/>
                              <w:br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F</w:t>
                              <w:br/>
                              <w:br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G</w:t>
                              <w:br/>
                              <w:br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H</w:t>
                              <w:br/>
                              <w:br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I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J</w:t>
                              <w:br/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     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K</w:t>
                              <w:br/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    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L</w:t>
                              <w:br/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     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3886200</wp:posOffset>
                </wp:positionV>
                <wp:extent cx="2731135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Nr. 2.1</w:t>
                              <w:br/>
                            </w:r>
                          </w:p>
                          <w:tbl>
                            <w:tblPr>
                              <w:tblW w:w="3898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A</w:t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E</w:t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F</w:t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H</w:t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34pt;mso-wrap-distance-left:9.05pt;mso-wrap-distance-right:9.05pt;mso-wrap-distance-top:0pt;mso-wrap-distance-bottom:0pt;margin-top:306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Nr. 2.1</w:t>
                        <w:br/>
                      </w:r>
                    </w:p>
                    <w:tbl>
                      <w:tblPr>
                        <w:tblW w:w="3898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A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lang w:val="it-I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E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F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H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  <w:br/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  <w:br/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040</wp:posOffset>
                </wp:positionH>
                <wp:positionV relativeFrom="paragraph">
                  <wp:posOffset>3771900</wp:posOffset>
                </wp:positionV>
                <wp:extent cx="3087370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 2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75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5"/>
                              <w:gridCol w:w="955"/>
                              <w:gridCol w:w="955"/>
                              <w:gridCol w:w="955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B</w:t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C</w:t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D</w:t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G</w:t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J</w:t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</w:t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</w:t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52pt;mso-wrap-distance-left:9.05pt;mso-wrap-distance-right:9.05pt;mso-wrap-distance-top:0pt;mso-wrap-distance-bottom:0pt;margin-top:297pt;mso-position-vertical-relative:text;margin-left:2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. 2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75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5"/>
                        <w:gridCol w:w="955"/>
                        <w:gridCol w:w="955"/>
                        <w:gridCol w:w="955"/>
                        <w:gridCol w:w="955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B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C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D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G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J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lang w:val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lang w:val="it-I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  <w:br/>
                              <w:br/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  <w:br/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  <w:br/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</w:t>
                              <w:br/>
                              <w:b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  <w:br/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  <w:br/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1:36:00Z</dcterms:created>
  <dc:creator>PAULITSCH</dc:creator>
  <dc:description/>
  <dc:language>en-US</dc:language>
  <cp:lastModifiedBy>PAULITSCH</cp:lastModifiedBy>
  <cp:lastPrinted>2000-11-30T12:36:00Z</cp:lastPrinted>
  <dcterms:modified xsi:type="dcterms:W3CDTF">2000-11-30T13:15:00Z</dcterms:modified>
  <cp:revision>7</cp:revision>
  <dc:subject/>
  <dc:title/>
</cp:coreProperties>
</file>