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0"/>
        </w:rPr>
      </w:pPr>
      <w:r>
        <w:rPr/>
        <w:t>KREUZZAHLRÄTSEL   44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2"/>
          <w:szCs w:val="20"/>
        </w:rPr>
      </w:pPr>
      <w:r>
        <w:rPr>
          <w:bCs/>
          <w:i/>
          <w:iCs/>
          <w:sz w:val="22"/>
        </w:rPr>
        <w:t xml:space="preserve">Ein </w:t>
      </w:r>
      <w:r>
        <w:rPr>
          <w:b/>
          <w:i/>
          <w:iCs/>
          <w:sz w:val="22"/>
        </w:rPr>
        <w:t>Palindrom</w:t>
      </w:r>
      <w:r>
        <w:rPr>
          <w:bCs/>
          <w:i/>
          <w:iCs/>
          <w:sz w:val="22"/>
        </w:rPr>
        <w:t xml:space="preserve"> ist eine Zahl, die vorwärts und rückwärts gelesen gleich ist.</w:t>
        <w:br/>
        <w:t xml:space="preserve">Das </w:t>
      </w:r>
      <w:r>
        <w:rPr>
          <w:b/>
          <w:i/>
          <w:iCs/>
          <w:sz w:val="22"/>
        </w:rPr>
        <w:t>Querprodukt</w:t>
      </w:r>
      <w:r>
        <w:rPr>
          <w:bCs/>
          <w:i/>
          <w:iCs/>
          <w:sz w:val="22"/>
        </w:rPr>
        <w:t xml:space="preserve"> einer Zahl ist das Produkt ihrer Ziffern.</w:t>
      </w:r>
      <w:r>
        <w:rPr>
          <w:bCs/>
        </w:rPr>
        <w:br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Nr. 44</w:t>
        <w:br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8205</wp:posOffset>
                </wp:positionH>
                <wp:positionV relativeFrom="paragraph">
                  <wp:posOffset>9525</wp:posOffset>
                </wp:positionV>
                <wp:extent cx="3310890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T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30.55pt;mso-wrap-distance-left:7.05pt;mso-wrap-distance-right:7.05pt;mso-wrap-distance-top:0pt;mso-wrap-distance-bottom:0pt;margin-top:0.75pt;mso-position-vertical-relative:text;margin-left:169.15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</w:t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lang w:val="en-GB"/>
        </w:rPr>
        <w:br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 w:eastAsia="en-US"/>
        </w:rPr>
      </w:pPr>
      <w:r>
        <w:rPr>
          <w:rFonts w:cs="Arial" w:ascii="Arial" w:hAnsi="Arial"/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731135" cy="422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t>WAAGERECHT: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:</w:t>
                              <w:tab/>
                              <w:t xml:space="preserve">gleiche Ziffern wie N senkrecht, </w:t>
                              <w:br/>
                              <w:tab/>
                              <w:t xml:space="preserve">kleiner als N senkrec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D: G waagerecht plus T senkrec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:</w:t>
                              <w:tab/>
                              <w:t xml:space="preserve">Quadratz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:</w:t>
                              <w:tab/>
                              <w:t xml:space="preserve">Quersumme ist Primzahl kleiner S </w:t>
                              <w:tab/>
                              <w:t xml:space="preserve">waagerec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:</w:t>
                              <w:tab/>
                              <w:t xml:space="preserve">Rückwert von R waagerec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:</w:t>
                              <w:tab/>
                              <w:t xml:space="preserve">Primz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:</w:t>
                              <w:tab/>
                              <w:t xml:space="preserve">Quadratz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:</w:t>
                              <w:tab/>
                              <w:t xml:space="preserve"> drei aufeinander folgende, nach </w:t>
                              <w:br/>
                              <w:tab/>
                              <w:t xml:space="preserve"> hinten größer werdende Ziff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:</w:t>
                              <w:tab/>
                              <w:t xml:space="preserve">größer als M waagerecht, Quersumme </w:t>
                              <w:tab/>
                              <w:t>ist gleich Querproduk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:</w:t>
                              <w:tab/>
                              <w:t xml:space="preserve">Quadratzahl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:</w:t>
                              <w:tab/>
                              <w:t>größter Primfaktor von 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:</w:t>
                              <w:tab/>
                              <w:t xml:space="preserve">Potenz von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:</w:t>
                              <w:tab/>
                              <w:t xml:space="preserve">Quadratz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V:</w:t>
                              <w:tab/>
                              <w:t xml:space="preserve">Produkt aus I waagerecht und M </w:t>
                              <w:br/>
                              <w:tab/>
                              <w:t>waagerec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33pt;mso-wrap-distance-left:9.05pt;mso-wrap-distance-right:9.05pt;mso-wrap-distance-top:0pt;mso-wrap-distance-bottom:0pt;margin-top:2.0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/>
                        <w:t>WAAGERECHT: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:</w:t>
                        <w:tab/>
                        <w:t xml:space="preserve">gleiche Ziffern wie N senkrecht, </w:t>
                        <w:br/>
                        <w:tab/>
                        <w:t xml:space="preserve">kleiner als N senkrecht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D: G waagerecht plus T senkrecht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G:</w:t>
                        <w:tab/>
                        <w:t xml:space="preserve">Quadratzahl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:</w:t>
                        <w:tab/>
                        <w:t xml:space="preserve">Quersumme ist Primzahl kleiner S </w:t>
                        <w:tab/>
                        <w:t xml:space="preserve">waagerecht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:</w:t>
                        <w:tab/>
                        <w:t xml:space="preserve">Rückwert von R waagerecht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J:</w:t>
                        <w:tab/>
                        <w:t xml:space="preserve">Primzahl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:</w:t>
                        <w:tab/>
                        <w:t xml:space="preserve">Quadratzahl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:</w:t>
                        <w:tab/>
                        <w:t xml:space="preserve"> drei aufeinander folgende, nach </w:t>
                        <w:br/>
                        <w:tab/>
                        <w:t xml:space="preserve"> hinten größer werdende Ziffer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:</w:t>
                        <w:tab/>
                        <w:t xml:space="preserve">größer als M waagerecht, Quersumme </w:t>
                        <w:tab/>
                        <w:t>ist gleich Querprodukt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:</w:t>
                        <w:tab/>
                        <w:t xml:space="preserve">Quadratzahl 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:</w:t>
                        <w:tab/>
                        <w:t>größter Primfaktor von 255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/>
                      </w:pPr>
                      <w:r>
                        <w:rPr>
                          <w:szCs w:val="20"/>
                        </w:rPr>
                        <w:t>T:</w:t>
                        <w:tab/>
                        <w:t xml:space="preserve">Potenz von 2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:</w:t>
                        <w:tab/>
                        <w:t xml:space="preserve">Quadratzahl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/>
                      </w:pPr>
                      <w:r>
                        <w:rPr>
                          <w:szCs w:val="20"/>
                        </w:rPr>
                        <w:t>V:</w:t>
                        <w:tab/>
                        <w:t xml:space="preserve">Produkt aus I waagerecht und M </w:t>
                        <w:br/>
                        <w:tab/>
                        <w:t>waagerecht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ind w:left="360" w:hanging="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0" w:after="6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26035</wp:posOffset>
                </wp:positionV>
                <wp:extent cx="308737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SENKRECHT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A:</w:t>
                              <w:tab/>
                              <w:t xml:space="preserve">das Achtfache von A waagerecht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B:</w:t>
                              <w:tab/>
                              <w:t>Quersumme ist durch 4 teilba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C:</w:t>
                              <w:tab/>
                              <w:t>durch 9 teilba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:</w:t>
                              <w:tab/>
                              <w:t>durch 6 teilba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E:</w:t>
                              <w:tab/>
                              <w:t xml:space="preserve">Produkt aus T senkrecht und dem Rückwert </w:t>
                              <w:tab/>
                              <w:t xml:space="preserve">von I waagerecht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F:</w:t>
                              <w:tab/>
                              <w:t xml:space="preserve">Durch 121 teilba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K:</w:t>
                              <w:tab/>
                              <w:t>Querprodukt ist 4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N:</w:t>
                              <w:tab/>
                              <w:t>Querprodukt ist 2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:</w:t>
                              <w:tab/>
                              <w:t xml:space="preserve">Palindrom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Q:</w:t>
                              <w:tab/>
                              <w:t>alle Ziffern sind glei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R:</w:t>
                              <w:tab/>
                              <w:t xml:space="preserve">durch 7 teilba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T:</w:t>
                              <w:tab/>
                              <w:t xml:space="preserve">Primzahl, Rückwert ist auch Primzah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06pt;mso-wrap-distance-left:9.05pt;mso-wrap-distance-right:9.05pt;mso-wrap-distance-top:0pt;mso-wrap-distance-bottom:0pt;margin-top:2.0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SENKRECHT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A:</w:t>
                        <w:tab/>
                        <w:t xml:space="preserve">das Achtfache von A waagerecht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B:</w:t>
                        <w:tab/>
                        <w:t>Quersumme ist durch 4 teilbar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C:</w:t>
                        <w:tab/>
                        <w:t>durch 9 teilbar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:</w:t>
                        <w:tab/>
                        <w:t>durch 6 teilbar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E:</w:t>
                        <w:tab/>
                        <w:t xml:space="preserve">Produkt aus T senkrecht und dem Rückwert </w:t>
                        <w:tab/>
                        <w:t xml:space="preserve">von I waagerecht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F:</w:t>
                        <w:tab/>
                        <w:t xml:space="preserve">Durch 121 teilbar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K:</w:t>
                        <w:tab/>
                        <w:t>Querprodukt ist 42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N:</w:t>
                        <w:tab/>
                        <w:t>Querprodukt ist 27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:</w:t>
                        <w:tab/>
                        <w:t xml:space="preserve">Palindrom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Q:</w:t>
                        <w:tab/>
                        <w:t>alle Ziffern sind gleich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R:</w:t>
                        <w:tab/>
                        <w:t xml:space="preserve">durch 7 teilbar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T:</w:t>
                        <w:tab/>
                        <w:t xml:space="preserve">Primzahl, Rückwert ist auch Primzah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10:00Z</dcterms:created>
  <dc:creator>PAULITSCH</dc:creator>
  <dc:description/>
  <cp:keywords/>
  <dc:language>en-US</dc:language>
  <cp:lastModifiedBy>Paulitsch</cp:lastModifiedBy>
  <cp:lastPrinted>2009-02-25T16:58:00Z</cp:lastPrinted>
  <dcterms:modified xsi:type="dcterms:W3CDTF">2009-02-25T16:22:00Z</dcterms:modified>
  <cp:revision>11</cp:revision>
  <dc:subject/>
  <dc:title/>
</cp:coreProperties>
</file>