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DER  TANNENBAUM       KREUZZAHLRÄTSEL   32    </w:t>
        <w:br/>
      </w:r>
      <w:r>
        <w:rPr/>
        <w:t xml:space="preserve">  </w:t>
      </w:r>
    </w:p>
    <w:tbl>
      <w:tblPr>
        <w:tblW w:w="7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  <w:t>A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C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F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I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J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Q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U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55245</wp:posOffset>
                </wp:positionV>
                <wp:extent cx="593725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1"/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WAAGE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B:</w:t>
                                    <w:tab/>
                                    <w:t>Quadratzahl zwischen 350 und 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D:</w:t>
                                    <w:tab/>
                                    <w:t xml:space="preserve">Quersumme ist eine gerade Quadratza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E:</w:t>
                                    <w:tab/>
                                    <w:t>Quersumme ist durch 5 teil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G:</w:t>
                                    <w:tab/>
                                    <w:t xml:space="preserve">Quadratza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 xml:space="preserve">I: </w:t>
                                    <w:tab/>
                                    <w:t xml:space="preserve">Nachfolger von U waagerech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K:</w:t>
                                    <w:tab/>
                                    <w:t xml:space="preserve">Quadratza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L:</w:t>
                                    <w:tab/>
                                    <w:t xml:space="preserve">der Rückwert ist die Zahl, deren Quadrat </w:t>
                                    <w:br/>
                                    <w:tab/>
                                    <w:t>K waagerecht 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N:</w:t>
                                    <w:tab/>
                                    <w:t xml:space="preserve">K waagerecht plus P waagerech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P:</w:t>
                                    <w:tab/>
                                    <w:t xml:space="preserve">Vielfaches der Zahl, deren Quadrat B </w:t>
                                    <w:tab/>
                                    <w:t>waagerecht 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R:</w:t>
                                    <w:tab/>
                                    <w:t xml:space="preserve">Vielfaches von E senkrech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S:</w:t>
                                    <w:tab/>
                                    <w:t>durch 3 teilbar, aber nicht durch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U:</w:t>
                                    <w:tab/>
                                    <w:t xml:space="preserve">Primzahl, die Quersumme ist e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Quadratza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V:</w:t>
                                    <w:tab/>
                                    <w:t xml:space="preserve">Produkt aus U waagerecht und T </w:t>
                                    <w:br/>
                                    <w:tab/>
                                    <w:t xml:space="preserve">senkrech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 xml:space="preserve">W:Palindrom, gleiche Quersumme wie J </w:t>
                                    <w:tab/>
                                    <w:t xml:space="preserve">senkrech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X:</w:t>
                                    <w:tab/>
                                    <w:t>Quadratzahl kleiner als 5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SENK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A:</w:t>
                                    <w:tab/>
                                    <w:t>alle Ziffern sind gle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B:</w:t>
                                    <w:tab/>
                                    <w:t>die Ziffern werden immer klei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C:</w:t>
                                    <w:tab/>
                                    <w:t xml:space="preserve">Vielfaches von P waagerech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E:</w:t>
                                    <w:tab/>
                                    <w:t xml:space="preserve">ungerade Quadratza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F: Quersumme ist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H:</w:t>
                                    <w:tab/>
                                    <w:t xml:space="preserve">Quersumme ist U waagerech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J:</w:t>
                                    <w:tab/>
                                    <w:t xml:space="preserve">Quersumme ist durch 11 teilb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L:</w:t>
                                    <w:tab/>
                                    <w:t>Quotient aus 692 und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M:</w:t>
                                    <w:tab/>
                                    <w:t xml:space="preserve">V waagerecht minus G waagerech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O:</w:t>
                                    <w:tab/>
                                    <w:t>Quersumme ist kleiner als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Q:</w:t>
                                    <w:tab/>
                                    <w:t>durch 9 teil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S:</w:t>
                                    <w:tab/>
                                    <w:t xml:space="preserve">die Ziffern werden immer größer, die </w:t>
                                    <w:tab/>
                                    <w:t>Quersumme ist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T:</w:t>
                                    <w:tab/>
                                    <w:t xml:space="preserve">der größte gemeinsame Teiler von B </w:t>
                                    <w:br/>
                                    <w:tab/>
                                    <w:t xml:space="preserve">waagerecht und P waagerech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24pt;mso-wrap-distance-left:9.05pt;mso-wrap-distance-right:9.05pt;mso-wrap-distance-top:0pt;mso-wrap-distance-bottom:0pt;margin-top:4.3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1"/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WAAGERECHT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B:</w:t>
                              <w:tab/>
                              <w:t>Quadratzahl zwischen 350 und 39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D:</w:t>
                              <w:tab/>
                              <w:t xml:space="preserve">Quersumme ist eine gerade Quadratzahl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E:</w:t>
                              <w:tab/>
                              <w:t>Quersumme ist durch 5 teilba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G:</w:t>
                              <w:tab/>
                              <w:t xml:space="preserve">Quadratzahl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 xml:space="preserve">I: </w:t>
                              <w:tab/>
                              <w:t xml:space="preserve">Nachfolger von U waagerecht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K:</w:t>
                              <w:tab/>
                              <w:t xml:space="preserve">Quadratzahl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L:</w:t>
                              <w:tab/>
                              <w:t xml:space="preserve">der Rückwert ist die Zahl, deren Quadrat </w:t>
                              <w:br/>
                              <w:tab/>
                              <w:t>K waagerecht ist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N:</w:t>
                              <w:tab/>
                              <w:t xml:space="preserve">K waagerecht plus P waagerecht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P:</w:t>
                              <w:tab/>
                              <w:t xml:space="preserve">Vielfaches der Zahl, deren Quadrat B </w:t>
                              <w:tab/>
                              <w:t>waagerecht ist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R:</w:t>
                              <w:tab/>
                              <w:t xml:space="preserve">Vielfaches von E senkrecht 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S:</w:t>
                              <w:tab/>
                              <w:t>durch 3 teilbar, aber nicht durch 9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U:</w:t>
                              <w:tab/>
                              <w:t xml:space="preserve">Primzahl, die Quersumme ist eine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ab/>
                              <w:t xml:space="preserve">Quadratzahl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V:</w:t>
                              <w:tab/>
                              <w:t xml:space="preserve">Produkt aus U waagerecht und T </w:t>
                              <w:br/>
                              <w:tab/>
                              <w:t xml:space="preserve">senkrecht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 xml:space="preserve">W:Palindrom, gleiche Quersumme wie J </w:t>
                              <w:tab/>
                              <w:t xml:space="preserve">senkrecht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X:</w:t>
                              <w:tab/>
                              <w:t>Quadratzahl kleiner als 500</w:t>
                              <w:tab/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SENKRECHT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A:</w:t>
                              <w:tab/>
                              <w:t>alle Ziffern sind gleich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B:</w:t>
                              <w:tab/>
                              <w:t>die Ziffern werden immer kleine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C:</w:t>
                              <w:tab/>
                              <w:t xml:space="preserve">Vielfaches von P waagerecht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E:</w:t>
                              <w:tab/>
                              <w:t xml:space="preserve">ungerade Quadratzahl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F: Quersumme ist 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H:</w:t>
                              <w:tab/>
                              <w:t xml:space="preserve">Quersumme ist U waagerecht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J:</w:t>
                              <w:tab/>
                              <w:t xml:space="preserve">Quersumme ist durch 11 teilbar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L:</w:t>
                              <w:tab/>
                              <w:t>Quotient aus 692 und 4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M:</w:t>
                              <w:tab/>
                              <w:t xml:space="preserve">V waagerecht minus G waagerecht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O:</w:t>
                              <w:tab/>
                              <w:t>Quersumme ist kleiner als 1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Q:</w:t>
                              <w:tab/>
                              <w:t>durch 9 teilba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S:</w:t>
                              <w:tab/>
                              <w:t xml:space="preserve">die Ziffern werden immer größer, die </w:t>
                              <w:tab/>
                              <w:t>Quersumme ist 2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  <w:t>T:</w:t>
                              <w:tab/>
                              <w:t xml:space="preserve">der größte gemeinsame Teiler von B </w:t>
                              <w:br/>
                              <w:tab/>
                              <w:t xml:space="preserve">waagerecht und P waagerecht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51:00Z</dcterms:created>
  <dc:creator>PAULITSCH</dc:creator>
  <dc:description/>
  <dc:language>en-US</dc:language>
  <cp:lastModifiedBy>PAULITSCH</cp:lastModifiedBy>
  <cp:lastPrinted>2003-12-22T23:01:00Z</cp:lastPrinted>
  <dcterms:modified xsi:type="dcterms:W3CDTF">2003-12-23T07:06:00Z</dcterms:modified>
  <cp:revision>5</cp:revision>
  <dc:subject/>
  <dc:title/>
</cp:coreProperties>
</file>