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</w:rPr>
        <w:t>KREUZZAHLRÄTSEL   27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ine 0 kommt als Ziffer nicht vor.</w:t>
      </w:r>
    </w:p>
    <w:p>
      <w:pPr>
        <w:pStyle w:val="TextBody"/>
        <w:spacing w:before="0" w:after="40"/>
        <w:rPr/>
      </w:pPr>
      <w:r>
        <w:rPr/>
        <w:t>Nr. 27</w:t>
        <w:br/>
      </w:r>
    </w:p>
    <w:tbl>
      <w:tblPr>
        <w:tblW w:w="4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br/>
              <w:br/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M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  <w:br/>
              <w:br/>
              <w:br/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2"/>
              <w:gridCol w:w="1743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AGERECHT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  alle Ziffern sind gleic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das Vierfache von I senkrecht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:  die Quersumme ist eine Kubik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:  Palindro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:  Vielfaches von F waagerecht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:  Quadrat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: Produkt aus 31 und G senkrecht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: Keine Ziffer ist kleiner als die vorige </w:t>
              <w:br/>
              <w:t xml:space="preserve">O:  Vielfaches vom Rückwert von I senkrecht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:  Rückwert von K waagerecht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KRECHT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: A waagerecht minus I senkrecht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:  Primzahl, die Differenz der Ziffern ist eine </w:t>
              <w:tab/>
              <w:t xml:space="preserve">Quadratzahl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:  die Quersumme ist gleich J waagerecht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Quadrat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:  größte Quadratzahl unter 400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   durch 7 teilbar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:  durch B senkrecht teilbar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:  Prim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  Quadratzah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 kleiner als 2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:   durch 7 teilbar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48:00Z</dcterms:created>
  <dc:creator>PAULITSCH</dc:creator>
  <dc:description/>
  <dc:language>en-US</dc:language>
  <cp:lastModifiedBy>PAULITSCH</cp:lastModifiedBy>
  <cp:lastPrinted>2002-12-24T13:57:00Z</cp:lastPrinted>
  <dcterms:modified xsi:type="dcterms:W3CDTF">2002-12-24T13:04:00Z</dcterms:modified>
  <cp:revision>3</cp:revision>
  <dc:subject/>
  <dc:title/>
</cp:coreProperties>
</file>