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</w:rPr>
        <w:t>KREUZZAHLRÄTSEL   26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ine 0 kommt als Ziffer nicht vor.</w:t>
      </w:r>
    </w:p>
    <w:p>
      <w:pPr>
        <w:pStyle w:val="TextBody"/>
        <w:spacing w:before="0" w:after="40"/>
        <w:rPr/>
      </w:pPr>
      <w:r>
        <w:rPr/>
        <w:t>Nr. 26</w:t>
        <w:br/>
      </w:r>
    </w:p>
    <w:tbl>
      <w:tblPr>
        <w:tblW w:w="4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br/>
              <w:br/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J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M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  <w:br/>
              <w:br/>
              <w:br/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2"/>
              <w:gridCol w:w="1743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AGERECHT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Ungerade Zahl, Quersumme kleiner als 8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:  Rückwert von J waage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 Kubik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:  Kubik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:  F waagerecht minus A senkrecht, die </w:t>
              <w:tab/>
              <w:t xml:space="preserve"> </w:t>
              <w:tab/>
              <w:t xml:space="preserve"> </w:t>
              <w:tab/>
              <w:t xml:space="preserve">Einerziffer ist 1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:  Vielfaches von P senk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: die Ziffern werden von vorn nach hinten </w:t>
              <w:tab/>
              <w:t>immer größer; nur die letzte Ziffer ist ungerad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: Quadratzahl </w:t>
              <w:br/>
              <w:t xml:space="preserve">O:  Primzahl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:  Vielfaches von K waage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KRECHT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das Doppelte der Zahl, die um 6 kleiner ist als </w:t>
              <w:tab/>
              <w:t xml:space="preserve">D waage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  Primzahl kleiner als 30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 durch 3 teilbar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:  Quadratzahl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 durch 9 teilbar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:   das Doppelte der Zahl, deren Quadrat M </w:t>
              <w:tab/>
              <w:t xml:space="preserve"> </w:t>
              <w:tab/>
              <w:t xml:space="preserve"> </w:t>
              <w:tab/>
              <w:t>waagerecht  ist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:  Palindro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:  durch 7 teilbar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  die Quersumme dieser Zahl ist 13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 ungerade 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:  nicht durch 7 teilbar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A. Paulitsch </w:t>
    </w:r>
  </w:p>
</w:ftr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47:00Z</dcterms:created>
  <dc:creator>PAULITSCH</dc:creator>
  <dc:description/>
  <dc:language>en-US</dc:language>
  <cp:lastModifiedBy>PAULITSCH</cp:lastModifiedBy>
  <cp:lastPrinted>2002-12-24T13:15:00Z</cp:lastPrinted>
  <dcterms:modified xsi:type="dcterms:W3CDTF">2002-12-24T12:25:00Z</dcterms:modified>
  <cp:revision>2</cp:revision>
  <dc:subject/>
  <dc:title/>
</cp:coreProperties>
</file>