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REUZZAHLRÄTSEL   Blatt   H 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lang w:val="it-IT"/>
        </w:rPr>
        <w:br/>
        <w:t>Nr. 1.1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49530</wp:posOffset>
                </wp:positionV>
                <wp:extent cx="3505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WAAGERECHT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:  Teiler jeder natürlichen Zah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:   Quersumme 4, gerade Zah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:   Quersumme von F senk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:   Quadratzahl, beide Ziffern sind Quadratzah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G:   Produkt aus E waagerecht und D senk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I:    Teiler von F waage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J:    Quadratzah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:   die Einerziffer ist größer als die Zehnerziff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9pt;margin-top:3.9pt;width:275.95pt;height:1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WAAGERECHT: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>A:  Teiler jeder natürlichen Zah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>B:   Quersumme 4, gerade Zah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:   Quersumme von F senkrech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>F:   Quadratzahl, beide Ziffern sind Quadratzah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G:   Produkt aus E waagerecht und D senkrech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I:    Teiler von F waagerech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J:    Quadratzah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>K:   die Einerziffer ist größer als die Zehnerziff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34925</wp:posOffset>
                </wp:positionV>
                <wp:extent cx="2475230" cy="1964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4.65pt;mso-wrap-distance-left:7.05pt;mso-wrap-distance-right:7.05pt;mso-wrap-distance-top:0pt;mso-wrap-distance-bottom:0pt;margin-top:2.7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80975</wp:posOffset>
                </wp:positionV>
                <wp:extent cx="3581400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SENKRECHT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A:   um 2 größer als B waagerech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:   Quadratzah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C:   Quadrat von A waagerech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:   Quersumme 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F:   Vielfaches von B waage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H:   Summe aus F waagerecht und B senk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 :    Primzah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:    das Doppelte von C senkrech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9pt;margin-top:14.25pt;width:281.95pt;height:13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SENKRECHT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A:   um 2 größer als B waagerecht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:   Quadratzah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C:   Quadrat von A waagerech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>D:   Quersumme 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F:   Vielfaches von B waagerech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H:   Summe aus F waagerecht und B senkrech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 :    Primzah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de-DE"/>
                        </w:rPr>
                        <w:t>J:    das Doppelte von C senkrech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1190" w:firstLine="170"/>
        <w:rPr>
          <w:lang w:val="it-IT"/>
        </w:rPr>
      </w:pPr>
      <w:r>
        <w:rPr>
          <w:lang w:val="it-IT"/>
        </w:rPr>
        <w:t xml:space="preserve">:  </w:t>
      </w:r>
    </w:p>
    <w:p>
      <w:pPr>
        <w:pStyle w:val="Normal"/>
        <w:spacing w:before="0" w:after="120"/>
        <w:ind w:left="510" w:firstLine="170"/>
        <w:rPr>
          <w:lang w:val="it-IT"/>
        </w:rPr>
      </w:pPr>
      <w:r>
        <w:rPr>
          <w:lang w:val="it-IT"/>
        </w:rPr>
        <w:br/>
        <w:t xml:space="preserve"> </w:t>
        <w:br/>
        <w:t xml:space="preserve">       </w:t>
        <w:br/>
        <w:t xml:space="preserve"> </w:t>
        <w:br/>
        <w:t xml:space="preserve"> </w:t>
        <w:br/>
      </w:r>
    </w:p>
    <w:p>
      <w:pPr>
        <w:pStyle w:val="Normal"/>
        <w:spacing w:before="0" w:after="120"/>
        <w:ind w:left="510" w:firstLine="17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510" w:firstLine="17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510" w:firstLine="170"/>
        <w:rPr>
          <w:lang w:val="it-IT"/>
        </w:rPr>
      </w:pPr>
      <w:r>
        <w:rPr>
          <w:lang w:val="it-IT"/>
        </w:rPr>
        <w:tab/>
        <w:tab/>
        <w:br/>
      </w:r>
    </w:p>
    <w:p>
      <w:pPr>
        <w:pStyle w:val="Normal"/>
        <w:spacing w:before="0" w:after="120"/>
        <w:rPr/>
      </w:pPr>
      <w:r>
        <w:rPr/>
        <w:t>Nr. 1.2</w:t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0160</wp:posOffset>
                      </wp:positionV>
                      <wp:extent cx="3352800" cy="1764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680" cy="17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WAAGERECH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A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Quersumme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D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das Doppelte der Quersumme von A senkrech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E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Teiler von L waagerech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F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 Primzahl größer als 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G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Quadratzah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H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Quotient aus 918 und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J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Vielfaches von 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L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Quadratzahl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0.1pt;margin-top:0.8pt;width:263.95pt;height:138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AAGEREC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ersumm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as Doppelte der Quersumme von A senk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eiler von L waagere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Primzahl größer als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adratzah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otient aus 918 und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ielfaches von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Quadratzahl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it-IT"/>
              </w:rPr>
              <w:t>A</w:t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</w:t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379095</wp:posOffset>
                      </wp:positionV>
                      <wp:extent cx="3124200" cy="2292985"/>
                      <wp:effectExtent l="0" t="0" r="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080" cy="22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SENKREC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A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durch 3 teilb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B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Quadratzahl kleiner als 3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C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Primzahl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D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Palindr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G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Quersumme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I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Primzah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K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gerade Primzah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0.1pt;margin-top:29.85pt;width:245.95pt;height:180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ENKRE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urch 3 teilb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adratzahl kleiner als 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rimzahl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alind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ersumm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rimzah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rade Primzah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it-IT"/>
              </w:rPr>
              <w:t>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  <w:tab/>
        <w:t xml:space="preserve">       </w:t>
        <w:b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10:01:00Z</dcterms:created>
  <dc:creator>Unbekannt</dc:creator>
  <dc:description/>
  <dc:language>en-US</dc:language>
  <cp:lastModifiedBy>PAULITSCH</cp:lastModifiedBy>
  <cp:lastPrinted>2000-11-29T21:46:00Z</cp:lastPrinted>
  <dcterms:modified xsi:type="dcterms:W3CDTF">2000-11-30T11:47:00Z</dcterms:modified>
  <cp:revision>12</cp:revision>
  <dc:subject/>
  <dc:title/>
</cp:coreProperties>
</file>