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lang w:val="it-IT"/>
        </w:rPr>
        <w:t>ABITURTANG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Abiturtango, volle zwei Jahre!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</w:rPr>
        <w:t>Schüler und Lehrer und Unterrich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sie wählen ihre Kurse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ker Faul und Erna Eifrig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er sagt ihr leise: "Bab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sen Kurs, den brauchst du nicht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sie machen ihre Kreuz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 dann kommt ein Herr mit Listen.  </w:t>
        <w:br/>
        <w:t xml:space="preserve">Er sagt: "Mancher muß neu wählen; </w:t>
        <w:br/>
        <w:t>alles geht nun leider nicht.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turtango, erst die Klausuren </w:t>
        <w:br/>
        <w:t xml:space="preserve">Einlesezeit, schon ist man auf Touren.  </w:t>
        <w:br/>
        <w:t xml:space="preserve">Stunde für Stunde plagen sich Hirne.  </w:t>
        <w:br/>
        <w:t>Sprühende Spannung liegt in der Luf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 sie schreiben, ja sie schreiben, </w:t>
        <w:br/>
        <w:t xml:space="preserve">alles, was ihnen so einfällt; </w:t>
        <w:br/>
        <w:t>ab und zu, da murmelt eine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eses Thema ist echt dumm.'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hen plagen plötzlich Zweifel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chreibt man das hier mit ß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kommt hierhin wohl ein Komma?' 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ind die vier Stunden u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turtango, jetzt heißt es red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h gut verkaufen, ist nicht für jede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ißig Minuten plagen sich Hir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ühende Spannung liegt in der Luf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 sie reden, ja sie reden, </w:t>
        <w:br/>
        <w:t xml:space="preserve">alles, was ihnen so einfällt; </w:t>
        <w:br/>
        <w:t xml:space="preserve">ab und zu, da denkt sich einer: </w:t>
        <w:br/>
        <w:t>'Diese Frage ist echt dumm.'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chen plagen plötzlich Zweifel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'Stimmt das, was ich grad gesagt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er war's nicht grade anders?'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h die Prüfung ist schon um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biturtango, der ist gewesen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n den Strapazen jeder genese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d heute abend, da wird gefeiert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n dieser Tango, der ist vorbei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ist vorbei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ist vorbei!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nnelies Paulitsch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18"/>
        </w:rPr>
        <w:t>(Mel.: Kriminaltango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5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57:00Z</dcterms:created>
  <dc:creator>PAULITSCH</dc:creator>
  <dc:description/>
  <dc:language>en-US</dc:language>
  <cp:lastModifiedBy>PAULITSCH</cp:lastModifiedBy>
  <dcterms:modified xsi:type="dcterms:W3CDTF">2001-03-26T15:16:00Z</dcterms:modified>
  <cp:revision>6</cp:revision>
  <dc:subject/>
  <dc:title/>
</cp:coreProperties>
</file>