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60"/>
        <w:rPr>
          <w:sz w:val="32"/>
        </w:rPr>
      </w:pPr>
      <w:r>
        <w:rPr>
          <w:sz w:val="32"/>
        </w:rPr>
        <w:t>Die Geschichte von Hans Hefeteig</w:t>
      </w:r>
    </w:p>
    <w:p>
      <w:pPr>
        <w:pStyle w:val="Heading"/>
        <w:spacing w:lineRule="auto" w:line="240" w:before="0" w:after="60"/>
        <w:jc w:val="both"/>
        <w:rPr>
          <w:sz w:val="22"/>
        </w:rPr>
      </w:pPr>
      <w:r>
        <w:rPr>
          <w:sz w:val="22"/>
        </w:rPr>
      </w:r>
    </w:p>
    <w:p>
      <w:pPr>
        <w:pStyle w:val="TextBody"/>
        <w:spacing w:before="0" w:after="60"/>
        <w:jc w:val="both"/>
        <w:rPr/>
      </w:pPr>
      <w:r>
        <w:rPr/>
        <w:t>Hans Hefeteig will Bäcker werden. Er hat zwölf Semester studiert – die Fächer Roggenbrötchen, Sesamhörnchen und allgemeines Bäckereiwesen – und das Erste Backexamen mit ‚gut’ bestanden.</w:t>
      </w:r>
    </w:p>
    <w:p>
      <w:pPr>
        <w:pStyle w:val="TextBody"/>
        <w:spacing w:before="0" w:after="60"/>
        <w:jc w:val="both"/>
        <w:rPr/>
      </w:pPr>
      <w:r>
        <w:rPr/>
        <w:t>Hans hat viel gelernt im Studium. Zum Beispiel, wie Mehl auf rätoromanisch heißt und daselbst dekliniert wird, wie die Flugbahn eines vom Blech fallenden Brötchens mit Hilfe der Sinusfunktion berechnet wird und wie und weshalb sich die Zielgruppe für Apfeltaschen in den letzten Jahren verändert hat. Er weiß Bescheid über die allmähliche Verfertigung der Brötchen beim Backen, er kennt den schmalen Grat zwischen braun und angebrannt. Nur eins hat er nicht gelernt: Brötchen zu backen.</w:t>
      </w:r>
    </w:p>
    <w:p>
      <w:pPr>
        <w:pStyle w:val="TextBody"/>
        <w:spacing w:before="0" w:after="60"/>
        <w:jc w:val="both"/>
        <w:rPr/>
      </w:pPr>
      <w:r>
        <w:rPr/>
        <w:t>Aber dafür gibt es ja den zweiten Teil der Ausbildung; und Hans ist froh, einen Ausbildungsplatz bekommen zu haben. Anfangs hatte er sich darüber gewundert, dass er zwei Betrieben gleichzeitig zugewiesen worden war: dem Zentralen Backstudio (das es in der Stadt nur einmal gab) und einem Bäckereibetrieb (von denen es viele gab, wie er bald merkte). Nun gut, hatte er sich gesagt, doppelt hält besser. Und eifrig hatte er in den ersten Wochen den Vortragenden im Backstudio gelauscht, alles mitgeschrieben und vieles für gut befunden:</w:t>
      </w:r>
    </w:p>
    <w:p>
      <w:pPr>
        <w:pStyle w:val="TextBody"/>
        <w:spacing w:before="0" w:after="60"/>
        <w:jc w:val="both"/>
        <w:rPr/>
      </w:pPr>
      <w:r>
        <w:rPr/>
        <w:t>Die Idee der Binnenblechdifferenzierung hatte ihm gefallen: die Notwendigkeit eines heißen Impulses zu Beginn einer Backeinheit hatte ihm eingeleuchtet; die Methode des Offenen Backens hatte ihn begeistert; der Gedanke, die Brötchen dort herauszunehmen, wo sie drin sind, hatte ihn geradezu fasziniert. Er hatte ein Referat gehalten über das Thema ’Weshalb Hörnchen mit der Öffnung nach links auf dem Backblech liegen sollten’ und mehrere Aufsätze über die Notwendigkeit der Beigabe einer Prise Weizenmehl bei Roggenbrötchen gelesen.</w:t>
      </w:r>
    </w:p>
    <w:p>
      <w:pPr>
        <w:pStyle w:val="TextBody"/>
        <w:spacing w:before="0" w:after="60"/>
        <w:jc w:val="both"/>
        <w:rPr/>
      </w:pPr>
      <w:r>
        <w:rPr/>
        <w:t>Und dann war der erste Tag in der Bäckerei gekommen. Der Bäckereileiter hatte ihn freundlich begrüßt, ihm alles gezeigt und ihm die für die Roggenbrötchen oder Sesamhörnchen zuständigen Bäcker und Bäckerinnen vorgestellt. ‚Ganz schön mehlig hier’, hatte Hans gedacht. Doch bald war ihm klargeworden, dass die grauen Haare der Bäcker echt waren.</w:t>
      </w:r>
    </w:p>
    <w:p>
      <w:pPr>
        <w:pStyle w:val="TextBody"/>
        <w:spacing w:before="0" w:after="60"/>
        <w:jc w:val="both"/>
        <w:rPr/>
      </w:pPr>
      <w:r>
        <w:rPr/>
        <w:t>Alle waren sehr freundlich zu ihm gewesen; jeder Bäcker, jede Bäckerin hatte sich grundsätzlich bereit erklärt, Hans anzuleiten.</w:t>
      </w:r>
    </w:p>
    <w:p>
      <w:pPr>
        <w:pStyle w:val="TextBody"/>
        <w:spacing w:before="0" w:after="60"/>
        <w:jc w:val="both"/>
        <w:rPr/>
      </w:pPr>
      <w:r>
        <w:rPr/>
        <w:t>Jedoch – der eine war gerade zwei Wochen krank gewesen und hatte viel nachzubacken; der zweite hatte ihm den Teig, den er gerade bearbeitete, nicht zumuten wollen; der dritte war selber neu in dieser Bäckerei; der vierte hatte zur Zeit nichts mit Roggenbrötchen oder Sesamhörnchen zu tun.</w:t>
      </w:r>
    </w:p>
    <w:p>
      <w:pPr>
        <w:pStyle w:val="TextBody"/>
        <w:spacing w:before="0" w:after="60"/>
        <w:jc w:val="both"/>
        <w:rPr/>
      </w:pPr>
      <w:r>
        <w:rPr/>
        <w:t>Bei der fünften Anfrage hatte Hans Glück: Bäckermeisterin Keks hatte ihn genommen. „Ich kann Sie ohne Schwierigkeiten anleiten“, hatte sie erklärt, „weil ich nur einen halben Backauftrag habe. Meine Kollegen sind zum Teil überlastet und fühlen sich zum Anleiten nicht in der Lage. Sie schaffen es wirklich nicht, jeden Backvorgang vor- und nachzubesprechen. Bei einem Blech Entlastung sähe es sicher anders aus. Außerdem haben wir in dieser Bäckerei gerade enorme Probleme mit den vielen Backformwechslern und –wechslerinnen! Das Schlimmste allerdings“ – Bäckerin Keks war richtig in Fahrt gekommen – „sind für die Anleiter die abschließend geforderten Gutachten! Wenn wenigstens eins pro Auszubildenden reichte! Aber nein! Seit neustem verlangen die von jedem Bäcker ein Gutachten, dem ein Auszubildender nur einmal aufs Blech geschaut hat! Aber nichts für ungut“, hatte Bäckerin Keks ihre Ausführungen beendet, „dafür können Sie ja nichts. Kommen Sie morgen rechtzeitig, sehen Sie sich alles an, dann dürfen Sie übermorgen ans Blech!“</w:t>
      </w:r>
    </w:p>
    <w:p>
      <w:pPr>
        <w:pStyle w:val="TextBody"/>
        <w:spacing w:before="0" w:after="60"/>
        <w:jc w:val="both"/>
        <w:rPr/>
      </w:pPr>
      <w:r>
        <w:rPr/>
        <w:t>Das war der erste Tag gewesen, ein wenig verwirrend für Hans. Der zweite Tag wurde nicht weniger verwirrend: Frau Keks hatte die Hörnchen mit der Öffnung nach rechts auf das Blech gelegt, sich gegen eine Beimischung von Weizenmehl zum Roggenteig ausgesprochen und sich abfällig über die Methode des Offenen Backens geäußert.</w:t>
      </w:r>
    </w:p>
    <w:p>
      <w:pPr>
        <w:pStyle w:val="TextBody"/>
        <w:spacing w:before="0" w:after="60"/>
        <w:jc w:val="both"/>
        <w:rPr/>
      </w:pPr>
      <w:r>
        <w:rPr/>
        <w:t>‚</w:t>
      </w:r>
      <w:r>
        <w:rPr/>
        <w:t>Bäckerei und Backstudio scheinen sich ja nicht gerade gut abzustimmen’, hatte Hans gedacht, verwundert und verunsichert.</w:t>
      </w:r>
    </w:p>
    <w:p>
      <w:pPr>
        <w:pStyle w:val="TextBody"/>
        <w:spacing w:before="0" w:after="60"/>
        <w:jc w:val="both"/>
        <w:rPr/>
      </w:pPr>
      <w:r>
        <w:rPr/>
        <w:t>Inzwischen hat Hans sich arrangiert. Er ist weiterhin angetan von den Ideen aus dem Backstudio, setzt ab und zu einiges davon in der Bäckerei in die Tat um – und hält sich im übrigen beim Backen an die im Betrieb seit Jahren üblichen Backmethoden.</w:t>
      </w:r>
    </w:p>
    <w:p>
      <w:pPr>
        <w:pStyle w:val="TextBody"/>
        <w:spacing w:before="0" w:after="60"/>
        <w:jc w:val="both"/>
        <w:rPr/>
      </w:pPr>
      <w:r>
        <w:rPr/>
        <w:t>Aufregend wird es jedes Mal, wenn Besuch kommt, Spezialisten aus dem Backstudio. Letzten Mittwoch war folgendes passiert: „Fetten Sie das Blech kräftig ein!“ hatte Frau Keks vor der Visitation geraten. Hans hatte den Ratschlag befolgt. Alles war einigermaßen gut gegangen, wenn auch der Backentwurf nicht ganz eingehalten wurde. Die Visitatoren waren zufrieden, wie sich bei der Besprechung – sie war endlos wie immer – herausstellte. Nur eines hatte ihnen nicht gefallen: „Auf keinen Fall“, hatten sie kritisiert, „dürfen Sie das Blech so kräftig einfetten!“ – Peinliche Stille. Frau Keks war ein wenig rot geworden, hatte ein wenig gezögert, sich aber dann zu ihrem Ratschlag bekannt. – Peinliche Stille. Die Visitatoren waren ein wenig rot geworden, hatten verlegen gelächelt und sich dann überraschend über die zweifellos ebenfalls vorhandenen Vorteile des kräftigen Einfettens geäußert.</w:t>
      </w:r>
    </w:p>
    <w:p>
      <w:pPr>
        <w:pStyle w:val="TextBody"/>
        <w:spacing w:before="0" w:after="60"/>
        <w:jc w:val="both"/>
        <w:rPr/>
      </w:pPr>
      <w:r>
        <w:rPr/>
        <w:t>Nun hat Hans ein wenig Angst vorm Zweiten Backexamen, vor allem dem Prüfungsvorbacken unter Aufsicht des Obermeisters von der Bäckerinnung. Und ob er eine Stelle bekommt? Die Aussichten sind schlechter geworden, seit der Betriebsrat den Drei-Viertel-Brötchen nicht mehr zustimmt.</w:t>
      </w:r>
    </w:p>
    <w:p>
      <w:pPr>
        <w:pStyle w:val="TextBody"/>
        <w:spacing w:before="0" w:after="60"/>
        <w:jc w:val="both"/>
        <w:rPr/>
      </w:pPr>
      <w:r>
        <w:rPr/>
        <w:t xml:space="preserve">Gestern hat Hans seine alte Freundin Tanja Tafelbild getroffen und ihr sein Leid geklagt. Sie hat ihm zugehört, ihm Mut gemacht und hinzugefügt: „Hättest du dich nur für den Lehrerberuf entschieden, so wie ich. Was du da erzählst, Auseinanderklaffen von Praxis und Theorie, so etwas gibt es bei uns nicht. Bei uns ist die Ausbildung super. Kinder sind ja auch keine Brötchen!“  </w:t>
      </w:r>
    </w:p>
    <w:p>
      <w:pPr>
        <w:pStyle w:val="TextBody"/>
        <w:spacing w:before="0" w:after="60"/>
        <w:jc w:val="both"/>
        <w:rPr/>
      </w:pPr>
      <w:r>
        <w:rPr/>
      </w:r>
    </w:p>
    <w:p>
      <w:pPr>
        <w:pStyle w:val="TextBody"/>
        <w:spacing w:before="0" w:after="60"/>
        <w:jc w:val="right"/>
        <w:rPr/>
      </w:pPr>
      <w:r>
        <w:rPr/>
        <w:t>Annelies Paulitsch, November 91</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de-DE" w:bidi="ar-SA" w:eastAsia="zh-CN"/>
    </w:rPr>
  </w:style>
  <w:style w:type="character" w:styleId="AbsatzStandardschriftart">
    <w:name w:val="Absatz-Standardschriftart"/>
    <w:qFormat/>
    <w:rPr/>
  </w:style>
  <w:style w:type="character" w:styleId="MTEquationSection">
    <w:name w:val="MTEquationSection"/>
    <w:basedOn w:val="AbsatzStandardschriftart"/>
    <w:qFormat/>
    <w:rPr>
      <w:vanish/>
      <w:color w:val="FF0000"/>
    </w:rPr>
  </w:style>
  <w:style w:type="paragraph" w:styleId="Heading">
    <w:name w:val="Heading"/>
    <w:basedOn w:val="Normal"/>
    <w:next w:val="TextBody"/>
    <w:qFormat/>
    <w:pPr>
      <w:spacing w:lineRule="auto" w:line="360"/>
      <w:jc w:val="center"/>
    </w:pPr>
    <w:rPr>
      <w:rFonts w:ascii="Comic Sans MS" w:hAnsi="Comic Sans MS" w:cs="Comic Sans MS"/>
      <w:color w:val="000080"/>
      <w:sz w:val="28"/>
    </w:rPr>
  </w:style>
  <w:style w:type="paragraph" w:styleId="TextBody">
    <w:name w:val="Body Text"/>
    <w:basedOn w:val="Normal"/>
    <w:pPr/>
    <w:rPr>
      <w:rFonts w:ascii="Comic Sans MS" w:hAnsi="Comic Sans MS" w:cs="Comic Sans MS"/>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1T15:38:00Z</dcterms:created>
  <dc:creator>PAULITSCH</dc:creator>
  <dc:description/>
  <dc:language>en-US</dc:language>
  <cp:lastModifiedBy>PAULITSCH</cp:lastModifiedBy>
  <dcterms:modified xsi:type="dcterms:W3CDTF">2000-12-01T16:37:00Z</dcterms:modified>
  <cp:revision>2</cp:revision>
  <dc:subject/>
  <dc:title/>
</cp:coreProperties>
</file>