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8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</w:rPr>
        <w:t>Zentralabitur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color w:val="000080"/>
        </w:rPr>
        <w:t xml:space="preserve">Ein Vorschlag,  den ich der Behörde für Bildung, Sparen und Sparen mit Erfolg unterbreitet habe: Das </w:t>
      </w:r>
      <w:r>
        <w:rPr>
          <w:rFonts w:cs="Comic Sans MS" w:ascii="Comic Sans MS" w:hAnsi="Comic Sans MS"/>
          <w:b/>
          <w:color w:val="000080"/>
        </w:rPr>
        <w:t>Zentrierte Zentralabitur</w:t>
      </w:r>
      <w:r>
        <w:rPr>
          <w:rFonts w:cs="Comic Sans MS" w:ascii="Comic Sans MS" w:hAnsi="Comic Sans MS"/>
          <w:color w:val="000080"/>
        </w:rPr>
        <w:t>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i/>
          <w:color w:val="000080"/>
        </w:rPr>
        <w:t>Zentriertes Zentralabitur</w:t>
      </w:r>
      <w:r>
        <w:rPr>
          <w:rFonts w:cs="Comic Sans MS" w:ascii="Comic Sans MS" w:hAnsi="Comic Sans MS"/>
          <w:color w:val="000080"/>
        </w:rPr>
        <w:t xml:space="preserve"> heißt: noch mehr Gerechtigkeit, noch weniger Kosten!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i/>
          <w:color w:val="000080"/>
        </w:rPr>
        <w:t>Zentriertes  Zentralabitur</w:t>
      </w:r>
      <w:r>
        <w:rPr>
          <w:rFonts w:cs="Comic Sans MS" w:ascii="Comic Sans MS" w:hAnsi="Comic Sans MS"/>
          <w:color w:val="000080"/>
        </w:rPr>
        <w:t xml:space="preserve"> bedeutet: Ein und derselbe Text für alle Abiturklausuren; für alle Schüler, für alle Fächer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color w:val="000080"/>
        </w:rPr>
        <w:t>Das geht natürlich nicht mit jedem Text. - Der Text muss schon außergewöhnlich sein sprachlich hervorragend und alle Bereiche des Lebens betreffend. Ein Text zum Beispiel wie dieser:</w:t>
      </w:r>
    </w:p>
    <w:p>
      <w:pPr>
        <w:pStyle w:val="BodyText3"/>
        <w:spacing w:before="0" w:after="80"/>
        <w:rPr>
          <w:rFonts w:ascii="Comic Sans MS" w:hAnsi="Comic Sans MS" w:cs="Comic Sans MS"/>
          <w:bCs/>
          <w:i w:val="false"/>
          <w:i w:val="false"/>
          <w:iCs/>
          <w:color w:val="000080"/>
          <w:sz w:val="24"/>
        </w:rPr>
      </w:pPr>
      <w:r>
        <w:rPr>
          <w:rFonts w:cs="Comic Sans MS" w:ascii="Comic Sans MS" w:hAnsi="Comic Sans MS"/>
          <w:bCs/>
          <w:i w:val="false"/>
          <w:iCs/>
          <w:color w:val="000080"/>
          <w:sz w:val="24"/>
        </w:rPr>
        <w:t>Dieses Buch ist Eigentum der Freien und Hansestadt Hamburg.</w:t>
        <w:br/>
        <w:t>Beschädigte, verschmutzte oder verlorengegangene Bücher sind zu ersetzen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color w:val="000080"/>
        </w:rPr>
        <w:t xml:space="preserve">Da ist zunächst der Aspekt des Eigentums. So könnte die Aufgabenstellung im Fach </w:t>
        <w:br/>
      </w:r>
      <w:r>
        <w:rPr>
          <w:rFonts w:cs="Comic Sans MS" w:ascii="Comic Sans MS" w:hAnsi="Comic Sans MS"/>
          <w:b/>
          <w:color w:val="000080"/>
        </w:rPr>
        <w:t>Geschichte</w:t>
      </w:r>
      <w:r>
        <w:rPr>
          <w:rFonts w:cs="Comic Sans MS" w:ascii="Comic Sans MS" w:hAnsi="Comic Sans MS"/>
          <w:color w:val="000080"/>
        </w:rPr>
        <w:t xml:space="preserve"> etwa lauten: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>Geben Sie die Hauptgedanken des Textes wieder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 xml:space="preserve">Vergleichen Sie den dem Text zugrunde liegenden Eigentumsbegriff mit dem des </w:t>
        <w:br/>
        <w:t>19. Jahrhunderts,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i/>
          <w:color w:val="000080"/>
        </w:rPr>
        <w:t>Nehmen Sie Stellung.</w:t>
      </w:r>
    </w:p>
    <w:p>
      <w:pPr>
        <w:pStyle w:val="Normal"/>
        <w:spacing w:before="0" w:after="8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Ja, richtig. Die Hauptgedanken und die Stellungnahme können als Versatzstücke in jedes Fach übernommen werden. 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  <w:color w:val="000080"/>
        </w:rPr>
        <w:t xml:space="preserve">Gemeinschaftskunde </w:t>
      </w:r>
      <w:r>
        <w:rPr>
          <w:rFonts w:cs="Comic Sans MS" w:ascii="Comic Sans MS" w:hAnsi="Comic Sans MS"/>
          <w:color w:val="000080"/>
        </w:rPr>
        <w:t>z. B. ändert nur den Mittelteil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i/>
          <w:color w:val="000080"/>
        </w:rPr>
        <w:t>„</w:t>
      </w:r>
      <w:r>
        <w:rPr>
          <w:rFonts w:cs="Comic Sans MS" w:ascii="Comic Sans MS" w:hAnsi="Comic Sans MS"/>
          <w:i/>
          <w:color w:val="000080"/>
        </w:rPr>
        <w:t>Eigentum verpflichtet.“ Argumentieren Sie vom Grundgesetz her.</w:t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Erdkunde: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i/>
          <w:color w:val="000080"/>
        </w:rPr>
        <w:t>Kann aus der Geschichte der Hansestädte ein besonderes Verhältnis zum Buch abgeleitet werden?</w:t>
        <w:br/>
        <w:t>Verarbeiten Sie Erkenntnisse der Stadtteilgeographie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color w:val="000080"/>
        </w:rPr>
        <w:t xml:space="preserve">Das Fach </w:t>
      </w:r>
      <w:r>
        <w:rPr>
          <w:rFonts w:cs="Comic Sans MS" w:ascii="Comic Sans MS" w:hAnsi="Comic Sans MS"/>
          <w:b/>
          <w:color w:val="000080"/>
        </w:rPr>
        <w:t xml:space="preserve">Physik </w:t>
      </w:r>
      <w:r>
        <w:rPr>
          <w:rFonts w:cs="Comic Sans MS" w:ascii="Comic Sans MS" w:hAnsi="Comic Sans MS"/>
          <w:color w:val="000080"/>
        </w:rPr>
        <w:t>beleuchtet den Aspekt der Freiheit:</w:t>
      </w:r>
    </w:p>
    <w:p>
      <w:pPr>
        <w:pStyle w:val="Normal"/>
        <w:spacing w:before="0" w:after="80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>Gelten die Gesetze des freien Falls auch in Freien Hansestädten?</w:t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  <w:t>Psychologie: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i/>
          <w:color w:val="000080"/>
          <w:sz w:val="24"/>
        </w:rPr>
        <w:t>Kann die in Zeile 2 vorgeschlagene Maßnahme ‘sind zu ersetzen’ gedeutet werden als Ersatzbefriedigung im Sinne Freuds</w:t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Biologie:</w:t>
      </w:r>
    </w:p>
    <w:p>
      <w:pPr>
        <w:pStyle w:val="TextBody"/>
        <w:rPr>
          <w:iCs/>
          <w:color w:val="000080"/>
        </w:rPr>
      </w:pPr>
      <w:r>
        <w:rPr>
          <w:color w:val="000080"/>
        </w:rPr>
        <w:t>Ein verschmutztes Buch kann als Biotop angesehen werden. Erläutern Sie die Nahrungspyramide. Gehen Sie dabei besonders ein auf die Stellung des Schlickkrebses.</w:t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Mathematik:</w:t>
      </w:r>
    </w:p>
    <w:p>
      <w:pPr>
        <w:pStyle w:val="Normal"/>
        <w:spacing w:before="0" w:after="80"/>
        <w:rPr>
          <w:rFonts w:ascii="Comic Sans MS" w:hAnsi="Comic Sans MS" w:cs="Comic Sans MS"/>
          <w:i/>
          <w:i/>
          <w:color w:val="000080"/>
          <w:sz w:val="24"/>
        </w:rPr>
      </w:pPr>
      <w:r>
        <w:rPr>
          <w:rFonts w:cs="Comic Sans MS" w:ascii="Comic Sans MS" w:hAnsi="Comic Sans MS"/>
          <w:i/>
          <w:color w:val="000080"/>
        </w:rPr>
        <w:t>Die Zuordnung, die jedem beschädigten, verschmutzte oder verlorengegangenen Buch b sein Ersatzbuch b’ zuordnet, ist eine Funktion. Bestimmen Sie die Definitionsmenge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  <w:color w:val="000080"/>
        </w:rPr>
        <w:t>Chemie:</w:t>
        <w:br/>
      </w:r>
      <w:r>
        <w:rPr>
          <w:rFonts w:cs="Comic Sans MS" w:ascii="Comic Sans MS" w:hAnsi="Comic Sans MS"/>
          <w:i/>
          <w:color w:val="000080"/>
        </w:rPr>
        <w:t>Ein Buch verschwindet - die Moleküle bleiben. Erklären Sie.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b/>
          <w:color w:val="000080"/>
        </w:rPr>
        <w:t>Religion:</w:t>
      </w:r>
      <w:r>
        <w:rPr>
          <w:rFonts w:cs="Comic Sans MS" w:ascii="Comic Sans MS" w:hAnsi="Comic Sans MS"/>
          <w:color w:val="000080"/>
        </w:rPr>
        <w:t>Das verlorene Buch - der verlorene Sohn.</w:t>
        <w:br/>
        <w:t>Nennen Sie Unterschiede und Gemeinsamkeiten.</w:t>
        <w:br/>
      </w:r>
    </w:p>
    <w:p>
      <w:pPr>
        <w:pStyle w:val="TextBody"/>
        <w:spacing w:before="0" w:after="80"/>
        <w:jc w:val="right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nelies Paulitsch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/>
      <w:sz w:val="22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rFonts w:ascii="Comic Sans MS" w:hAnsi="Comic Sans MS" w:cs="Comic Sans MS"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56:00Z</dcterms:created>
  <dc:creator>PAULITSCH</dc:creator>
  <dc:description/>
  <dc:language>en-US</dc:language>
  <cp:lastModifiedBy>PAULITSCH</cp:lastModifiedBy>
  <dcterms:modified xsi:type="dcterms:W3CDTF">2001-02-11T13:44:00Z</dcterms:modified>
  <cp:revision>5</cp:revision>
  <dc:subject/>
  <dc:title/>
</cp:coreProperties>
</file>