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80"/>
        </w:rPr>
      </w:pPr>
      <w:r>
        <w:rPr>
          <w:b/>
          <w:bCs/>
          <w:color w:val="000080"/>
        </w:rPr>
        <w:t xml:space="preserve">Wohnungsbau in Langenau         </w:t>
      </w:r>
      <w:r>
        <w:rPr>
          <w:color w:val="000080"/>
          <w:sz w:val="24"/>
        </w:rPr>
        <w:t xml:space="preserve">eine Reportage       </w:t>
      </w:r>
    </w:p>
    <w:p>
      <w:pPr>
        <w:pStyle w:val="Normal"/>
        <w:jc w:val="both"/>
        <w:rPr>
          <w:b/>
          <w:b/>
          <w:bCs/>
          <w:color w:val="000080"/>
        </w:rPr>
      </w:pPr>
      <w:r>
        <w:rPr>
          <w:b/>
          <w:bCs/>
          <w:color w:val="000080"/>
        </w:rPr>
      </w:r>
    </w:p>
    <w:p>
      <w:pPr>
        <w:pStyle w:val="Normal"/>
        <w:jc w:val="both"/>
        <w:rPr/>
      </w:pPr>
      <w:r>
        <w:rPr>
          <w:color w:val="000080"/>
        </w:rPr>
        <w:t xml:space="preserve">Langenau, vielen noch als Raabhausen bekannt, ist eine der reichsten Städte im Land. So muss ständig gespart werden. Auch, so versichern die dafür Zuständigen, beim städtischen Wohnungsbau. Nun ist das mit dem Wohnungsbau so eine Sache: Man ist sich einig - so versichern die dafür Zuständigen -, dass gutes Wohnen unabdingbar ist für eine gesunde florierende Stadt mit Zukunft. Vor allem seit die Langenauer Wohnungen bei einem internationalen Vergleich schlechter abschnitten als schiefe Türme, wird immer lauter die Forderung nach guten, d. h. solide gebauten und ästhetisch ansprechenden Wohnungen erhoben.  Aber – so versichern die dafür Zuständigen -, gespart werden müsse trotzdem. </w:t>
      </w:r>
    </w:p>
    <w:p>
      <w:pPr>
        <w:pStyle w:val="Normal"/>
        <w:jc w:val="both"/>
        <w:rPr/>
      </w:pPr>
      <w:r>
        <w:rPr>
          <w:color w:val="000080"/>
        </w:rPr>
        <w:t xml:space="preserve">Nun haben die Wohnungsbauer in letzter Zeit schon vielfach Verschlechterungen hinnehmen müssen: Es hatte damit angefangen, dass die Anzahl der Wohnungen, die in bestimmten Zeiträumen fertig sein mussten, nicht reduziert wurde, als die Arbeitszeit der Garagen- und Gartenbauer verringert wurde; es hatte sich sogar eine Erhöhung der Wohnungsquote angeschlossen. Dies alles schon unter Bauministerin Rora, zu einer Zeit, in der das Bauen und  Ausstatten von Wohnungen immer schwieriger geworden war: Klimaveränderungen erschwerten die Außenarbeiten, zukünftige Mieter wurden anspruchsvoller. Proteste der Zunft der Wohnungsbauer hatten nichts genützt; schließlich hatte  man sich individuell arrangiert: entweder war man vorzeitig in Rente gegangen oder man hatte zähneknirschend und häufig mit schlechtem Gewissen weiter gearbeitet. </w:t>
      </w:r>
    </w:p>
    <w:p>
      <w:pPr>
        <w:pStyle w:val="TextBody"/>
        <w:rPr/>
      </w:pPr>
      <w:r>
        <w:rPr>
          <w:color w:val="000080"/>
        </w:rPr>
        <w:t xml:space="preserve">Dies alles wusste Bauminister Rula, als er an die Macht kam. Aber es musste gespart werden. Es gab ja schließlich noch andere kostenintensive Zünfte, z. B. die, die ohne eine Änderung der Farben ihrer Dienstkleidung und ihrer Dienstfahrzeuge nicht mehr gute Arbeit leisten konnten. ‚Da muss es eben mal wieder die Wohnungsbauer treffen’, dachte der Bauminister. ‚Ich muss es nur geschickt verpacken; damit es keine Unruhe gibt. Bloß nicht offen von Wohnungsquotenerhöhung reden. Am besten so tun, als ob ich ihre Probleme Ernst nähme:  da haben sich doch oft welche beschwert, dass sie mehr tun als andere für das gleiche Geld; manche ihrer Tätigkeiten seien zu wenig gewürdigt worden. Da muss ich ansetzen!’ Rula beriet sich mit anderen Ministern, gewann ihm gewogene Wohnungsbauer zur Mitarbeit – und in vielen Sitzungen wurde das Modell </w:t>
      </w:r>
      <w:r>
        <w:rPr>
          <w:i/>
          <w:iCs/>
          <w:color w:val="000080"/>
        </w:rPr>
        <w:t xml:space="preserve">Points-for-justice </w:t>
      </w:r>
      <w:r>
        <w:rPr>
          <w:color w:val="000080"/>
        </w:rPr>
        <w:t xml:space="preserve">(Punkte für Gerechtigkeit) geboren. </w:t>
      </w:r>
    </w:p>
    <w:p>
      <w:pPr>
        <w:pStyle w:val="Normal"/>
        <w:jc w:val="both"/>
        <w:rPr/>
      </w:pPr>
      <w:r>
        <w:rPr>
          <w:color w:val="000080"/>
        </w:rPr>
        <w:t>In diesem Modell werden jene Tätigkeiten beim Wohnungsbau, die der Bauminister für wichtig hält bzw. kennt (man muss wissen, dass er mit Mietwohnungen  nie viel zu tun hatte, und nie beim Wohnungsbau tätig war) Punkte zugeordnet. Und  jeder Wohnungsbauer hat innerhalb eines Kalenderjahres eine vorgeschriebene Anzahl von Punkten zu erarbeiten. Die erwähnte Zuordnung ist nicht immer einsichtig: z. B.: Verlegen eines Teppichbodens mit gelben Streifen: 20 Punkte, mit grünen Streifen: 17. Anbringen einer Doppelsteckdose : 11 Punkte; einer Einzelsteckdose: 15. Und vieles, was den zukünftigen Mietern wichtig ist, wurde gar nicht aufgenommen; z. B das Abdecken des Fußbodens beim Anstreichen der Decke oder die Beseitigung von Mörtelresten beim Verfugen. Aber selbst Bausubstanzerhaltendes wird vermisst:  Anbringen von Regenrinnen etwa (das Wasser fließt auch so nach unten) oder der zweite Anstrich von Türen und Fenstern (es sieht doch auch so schön aus). Nun weiß man nicht, ob dies nur vergessen wurde oder gar nicht gewollt wird. – Aber selbst die bepunkteten Tätigkeiten bereiten den Wohnungsbauern Sorge. Um ihr Punktekonto ordnungsgemäß füllen zu können, müssten sie z. B. Außenanstriche auch bei Regen vornehmen, Treppen mit doppelter Stufenhöhe einbauen, Elektroleitungen über Putz verlegen, den Sicherungskasten – falls der Flur eng und verwinkelt ist – im Wohnzimmer anbringen. – Dies aber möchten sie den Mietern - und auch sich selbst - nicht zumuten.</w:t>
      </w:r>
    </w:p>
    <w:p>
      <w:pPr>
        <w:pStyle w:val="Normal"/>
        <w:jc w:val="both"/>
        <w:rPr>
          <w:color w:val="000080"/>
        </w:rPr>
      </w:pPr>
      <w:r>
        <w:rPr>
          <w:color w:val="000080"/>
        </w:rPr>
        <w:t xml:space="preserve">In ihrer Not haben sie sich an die Mieter gewandt, um solidarisch mit ihnen gegen Points-for-justice  zu kämpfen. Sie haben an die vielen guten Vorsätze nach den internationalen Wohnungsvergleichen erinnert, an die erklärte Absicht, hier Prioritäten zu setzen. </w:t>
      </w:r>
    </w:p>
    <w:p>
      <w:pPr>
        <w:pStyle w:val="Normal"/>
        <w:jc w:val="both"/>
        <w:rPr/>
      </w:pPr>
      <w:r>
        <w:rPr>
          <w:color w:val="000080"/>
        </w:rPr>
        <w:t>Nun herrscht Uneinigkeit unter den Mietern: die einen sind  zum Kämpfen an der Seite der Wohnungsbauer bereit, andere finden Proteste richtig, solange die Qualität der Wohnungen nicht leidet, glauben insgeheim doch an die Vereinbarkeit von points of justice und hoher Wohnungsqualität, wieder andere sind unentschlossen, und eine vierte Gruppe unterstellt den Wohnungsbauern Faulheit, zu wenig Belastbarkeit und mangelndes Berufsethos.</w:t>
      </w:r>
    </w:p>
    <w:p>
      <w:pPr>
        <w:pStyle w:val="Normal"/>
        <w:jc w:val="both"/>
        <w:rPr/>
      </w:pPr>
      <w:r>
        <w:rPr>
          <w:color w:val="000080"/>
        </w:rPr>
        <w:t>Das Ende der Geschichte ist – noch - offen!</w:t>
      </w:r>
    </w:p>
    <w:p>
      <w:pPr>
        <w:pStyle w:val="Normal"/>
        <w:jc w:val="right"/>
        <w:rPr>
          <w:color w:val="000080"/>
        </w:rPr>
      </w:pPr>
      <w:r>
        <w:rPr>
          <w:color w:val="000080"/>
        </w:rPr>
        <w:t xml:space="preserve">Annelies Paulitsch         HH, 27. 04. 03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5:49:00Z</dcterms:created>
  <dc:creator>PAULITSCH</dc:creator>
  <dc:description/>
  <dc:language>en-US</dc:language>
  <cp:lastModifiedBy>PAULITSCH</cp:lastModifiedBy>
  <cp:lastPrinted>2003-04-28T20:38:00Z</cp:lastPrinted>
  <dcterms:modified xsi:type="dcterms:W3CDTF">2003-04-30T11:23:00Z</dcterms:modified>
  <cp:revision>13</cp:revision>
  <dc:subject/>
  <dc:title/>
</cp:coreProperties>
</file>