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32"/>
        </w:rPr>
      </w:pPr>
      <w:r>
        <w:rPr>
          <w:sz w:val="32"/>
        </w:rPr>
        <w:t>Geburtstagsrätsel  3</w:t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18745</wp:posOffset>
                </wp:positionV>
                <wp:extent cx="5114925" cy="24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ALLGEMEINE  INFORMATION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I)  Jedes Geburtsdatum  ist eindeutig durch drei natürliche Zahlen bestimmt:</w:t>
                              <w:br/>
                              <w:t>1.   durch die Zahl des Tages im Geburtsmonat  (t),</w:t>
                              <w:br/>
                              <w:t>2.   durch die Zahl des Geburtsmonats  (m),</w:t>
                              <w:br/>
                              <w:t xml:space="preserve">3.   durch die Zahl des Geburtsjahres  (j). </w:t>
                              <w:br/>
                              <w:tab/>
                              <w:t>[Das Jahrhundert wird nicht berücksichtigt.]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II)  Das Geburtstagsprodukt ist das Produkt  GP =  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j.</w:t>
                              <w:br/>
                              <w:t xml:space="preserve">      Die Geburtstagssumme ist die Summe  GS = t + m +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I)  Beispiel:  Das Datum 21. 3. 50  hat  das  GP =  2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50  = 3150  </w:t>
                              <w:br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     und  die  GS = 21 + 3 + 50 = 74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90.55pt;mso-wrap-distance-left:9.05pt;mso-wrap-distance-right:9.05pt;mso-wrap-distance-top:0pt;mso-wrap-distance-bottom:0pt;margin-top:9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ALLGEMEINE  INFORMATIONEN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I)  Jedes Geburtsdatum  ist eindeutig durch drei natürliche Zahlen bestimmt:</w:t>
                        <w:br/>
                        <w:t>1.   durch die Zahl des Tages im Geburtsmonat  (t),</w:t>
                        <w:br/>
                        <w:t>2.   durch die Zahl des Geburtsmonats  (m),</w:t>
                        <w:br/>
                        <w:t xml:space="preserve">3.   durch die Zahl des Geburtsjahres  (j). </w:t>
                        <w:br/>
                        <w:tab/>
                        <w:t>[Das Jahrhundert wird nicht berücksichtigt.]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 xml:space="preserve">II)  Das Geburtstagsprodukt ist das Produkt  GP =  t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m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j.</w:t>
                        <w:br/>
                        <w:t xml:space="preserve">      Die Geburtstagssumme ist die Summe  GS = t + m + 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I)  Beispiel:  Das Datum 21. 3. 50  hat  das  GP =  21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50  = 3150  </w:t>
                        <w:br/>
                        <w:t xml:space="preserve">       </w:t>
                        <w:tab/>
                        <w:tab/>
                        <w:tab/>
                        <w:tab/>
                        <w:t xml:space="preserve">       und  die  GS = 21 + 3 + 50 = 74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krper2"/>
        <w:spacing w:before="0" w:after="120"/>
        <w:rPr>
          <w:sz w:val="24"/>
        </w:rPr>
      </w:pPr>
      <w:r>
        <w:rPr>
          <w:sz w:val="36"/>
        </w:rPr>
        <w:br/>
        <w:t>Januarrätsel  im Club der Logiker</w:t>
      </w:r>
    </w:p>
    <w:p>
      <w:pPr>
        <w:pStyle w:val="TextBody"/>
        <w:spacing w:before="0" w:after="120"/>
        <w:rPr/>
      </w:pPr>
      <w:r>
        <w:rPr/>
        <w:t>An jedem ersten Montag im Monat treffen sich die Mitglieder des Logikclubs „Datum unbekannt“, um gemeinsam ein Geburtstagsrätsel zu lösen. Ralf Rätsel ist neu im Club; heute soll sein Geburtsdatum bestimmt werden.</w:t>
      </w:r>
    </w:p>
    <w:p>
      <w:pPr>
        <w:pStyle w:val="Normal"/>
        <w:spacing w:before="0" w:after="120"/>
        <w:rPr/>
      </w:pPr>
      <w:r>
        <w:rPr/>
        <w:t xml:space="preserve">Seine erste Information lautet: </w:t>
        <w:br/>
      </w:r>
      <w:r>
        <w:rPr>
          <w:b/>
          <w:bCs/>
        </w:rPr>
        <w:t>I:</w:t>
      </w:r>
      <w:r>
        <w:rPr/>
        <w:t xml:space="preserve"> </w:t>
      </w:r>
      <w:r>
        <w:rPr>
          <w:b/>
          <w:bCs/>
        </w:rPr>
        <w:t xml:space="preserve">„Mein Geburtstagsprodukt beträgt  9840 oder in Primfaktoren zerlegt:  </w:t>
        <w:br/>
        <w:t xml:space="preserve">GP =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3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5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41.“</w:t>
      </w:r>
    </w:p>
    <w:p>
      <w:pPr>
        <w:pStyle w:val="TextBody"/>
        <w:spacing w:before="0" w:after="120"/>
        <w:rPr/>
      </w:pPr>
      <w:r>
        <w:rPr/>
        <w:t>Kurzes Schweigen; dann verkündet Florian Flink: „Da gibt es 9 Möglichkeiten!“ – „Richtig“, bestätigt Ralf, „ich habe ja auch noch eine weitere Information für euc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I: „Wenn ich </w:t>
      </w:r>
      <w:r>
        <w:rPr>
          <w:rFonts w:cs="Arial" w:ascii="Arial" w:hAnsi="Arial"/>
          <w:b/>
          <w:bCs/>
        </w:rPr>
        <w:t>t</w:t>
      </w:r>
      <w:r>
        <w:rPr>
          <w:b/>
          <w:bCs/>
        </w:rPr>
        <w:t xml:space="preserve"> und m addiere und von dieser Summe die Quersumme bilde, erhalte ich das Alter von Karla, der Tochter meiner Nachbarin.“</w:t>
      </w:r>
    </w:p>
    <w:p>
      <w:pPr>
        <w:pStyle w:val="Normal"/>
        <w:spacing w:before="0" w:after="120"/>
        <w:rPr/>
      </w:pPr>
      <w:r>
        <w:rPr/>
        <w:t>Nun hat Kurt Knobel eine Frage: „Könnten wir dein Geburtsdatum ermitteln, wenn wir wüssten, wie alt Karla ist?“ – Ralfs Antwort: „Ja, das wäre möglich. – Schade nur, dass ihr Karlas Alter nicht kennt!“ – „Das macht gar nichts“, erwidert Kurt. „Denn deine Antwort hat mir sehr weiter geholfen. Erstens weiß ich jetzt, wie alt Karla ist. Und zweitens weiß ich, wann du geboren bist.</w:t>
      </w:r>
    </w:p>
    <w:p>
      <w:pPr>
        <w:pStyle w:val="TextBody"/>
        <w:spacing w:before="0" w:after="120"/>
        <w:rPr/>
      </w:pPr>
      <w:r>
        <w:rPr/>
        <w:t>Und stolz verkündet er Ralfs Geburtsdatum. Ralf ist erstaunt. Aber er muss zugeben: Kurt hat Recht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>An welchem Datum wurde Ralf Rätsel geboren? Und wie alt ist Karla?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>Wie hat Kurt die richtige Antwort gefunden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26:00Z</dcterms:created>
  <dc:creator>PAULITSCH</dc:creator>
  <dc:description/>
  <dc:language>en-US</dc:language>
  <cp:lastModifiedBy>PAULITSCH</cp:lastModifiedBy>
  <dcterms:modified xsi:type="dcterms:W3CDTF">2003-01-11T14:46:00Z</dcterms:modified>
  <cp:revision>2</cp:revision>
  <dc:subject/>
  <dc:title/>
</cp:coreProperties>
</file>