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Geburtstagsrätsel 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11492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GEMEINE  INFORMATION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)  Jedes Geburtsdatum  ist eindeutig durch drei natürliche Zahlen bestimmt:</w:t>
                              <w:br/>
                              <w:t>1.   durch die Zahl des Tages im Geburtsmonat  (t),</w:t>
                              <w:br/>
                              <w:t>2.   durch die Zahl des Geburtsmonats  (m),</w:t>
                              <w:br/>
                              <w:t>3.   durch die Zahl des Geburtsjahres  (j). [Das Jahrhundert wird nicht berücksichtigt.]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I)  Das Geburtstagsprodukt ist das Produkt  GP =  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j.</w:t>
                              <w:br/>
                              <w:t xml:space="preserve">      Die Geburtstagssumme ist die Summe  GS = t + m + 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II)  Beispiel:  Das Datum 21. 3. 50  hat  das  GP =  2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50  = 3150  </w:t>
                              <w:br/>
                              <w:t xml:space="preserve">       </w:t>
                              <w:tab/>
                              <w:tab/>
                              <w:tab/>
                              <w:tab/>
                              <w:t xml:space="preserve">       und  die  GS = 21 + 3 + 50 = 74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5.7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LGEMEINE  INFORMATIONEN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)  Jedes Geburtsdatum  ist eindeutig durch drei natürliche Zahlen bestimmt:</w:t>
                        <w:br/>
                        <w:t>1.   durch die Zahl des Tages im Geburtsmonat  (t),</w:t>
                        <w:br/>
                        <w:t>2.   durch die Zahl des Geburtsmonats  (m),</w:t>
                        <w:br/>
                        <w:t>3.   durch die Zahl des Geburtsjahres  (j). [Das Jahrhundert wird nicht berücksichtigt.]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I)  Das Geburtstagsprodukt ist das Produkt  GP =  t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j.</w:t>
                        <w:br/>
                        <w:t xml:space="preserve">      Die Geburtstagssumme ist die Summe  GS = t + m + 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II)  Beispiel:  Das Datum 21. 3. 50  hat  das  GP =  21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3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50  = 3150  </w:t>
                        <w:br/>
                        <w:t xml:space="preserve">       </w:t>
                        <w:tab/>
                        <w:tab/>
                        <w:tab/>
                        <w:tab/>
                        <w:t xml:space="preserve">       und  die  GS = 21 + 3 + 50 = 74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rPr/>
      </w:pPr>
      <w:r>
        <w:rPr>
          <w:sz w:val="28"/>
        </w:rPr>
        <w:t>VIER  ALTE  FREUNDE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Von  den vier Freunden  Claus-Otto, Dagobert, Eginhard und Friedrich weiß man folgendes: </w:t>
        <w:br/>
        <w:br/>
      </w:r>
      <w:r>
        <w:rPr>
          <w:sz w:val="24"/>
        </w:rPr>
        <w:t xml:space="preserve">Alle sind im gleichen Jahr geboren. Niemand hat im Februar Geburtstag. </w:t>
        <w:br/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Zu den vier Geburtsdaten gibt es folgende Angaben: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</w:rPr>
      </w:pPr>
      <w:r>
        <w:rPr>
          <w:sz w:val="24"/>
        </w:rPr>
        <w:t>Claus-Otto hat das Geburtstagsprodukt  GP = 128.</w:t>
      </w:r>
    </w:p>
    <w:p>
      <w:pPr>
        <w:pStyle w:val="Normal"/>
        <w:numPr>
          <w:ilvl w:val="0"/>
          <w:numId w:val="2"/>
        </w:numPr>
        <w:spacing w:before="0" w:after="60"/>
        <w:rPr>
          <w:sz w:val="24"/>
        </w:rPr>
      </w:pPr>
      <w:r>
        <w:rPr>
          <w:sz w:val="24"/>
        </w:rPr>
        <w:t>Die Geburtstagssumme von Dagobert beträgt GS = 106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4"/>
        </w:rPr>
        <w:t>Das Geburtstagsprodukt von Eginhard ist eine Zweierpotenz, nämlich:</w:t>
        <w:br/>
        <w:t xml:space="preserve">GP = 2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 = 8192</w:t>
      </w:r>
    </w:p>
    <w:p>
      <w:pPr>
        <w:pStyle w:val="Normal"/>
        <w:numPr>
          <w:ilvl w:val="0"/>
          <w:numId w:val="2"/>
        </w:numPr>
        <w:spacing w:before="0" w:after="60"/>
        <w:rPr>
          <w:sz w:val="24"/>
        </w:rPr>
      </w:pPr>
      <w:r>
        <w:rPr>
          <w:sz w:val="24"/>
        </w:rPr>
        <w:t xml:space="preserve">Friedrich ist jünger als Eginhard. In seinem Geburtsdatum ist die Zahl des Monats das Quadrat der Zahl des Tages. </w:t>
      </w:r>
    </w:p>
    <w:p>
      <w:pPr>
        <w:pStyle w:val="Heading1"/>
        <w:spacing w:before="0" w:after="6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60"/>
        <w:rPr/>
      </w:pPr>
      <w:r>
        <w:rPr/>
        <w:t>Wann haben die vier Freunde  Geburtstag 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Annelies Paulitsc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49:00Z</dcterms:created>
  <dc:creator>PAULITSCH</dc:creator>
  <dc:description/>
  <dc:language>en-US</dc:language>
  <cp:lastModifiedBy>PAULITSCH</cp:lastModifiedBy>
  <cp:lastPrinted>2002-12-03T19:08:00Z</cp:lastPrinted>
  <dcterms:modified xsi:type="dcterms:W3CDTF">2002-12-03T18:09:00Z</dcterms:modified>
  <cp:revision>3</cp:revision>
  <dc:subject/>
  <dc:title/>
</cp:coreProperties>
</file>