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color w:val="000080"/>
          <w:sz w:val="32"/>
        </w:rPr>
      </w:pP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14300</wp:posOffset>
                </wp:positionV>
                <wp:extent cx="4391025" cy="540385"/>
                <wp:effectExtent l="635" t="0" r="37465" b="31750"/>
                <wp:wrapNone/>
                <wp:docPr id="1" name=""/>
                <a:graphic xmlns:a="http://schemas.openxmlformats.org/drawingml/2006/main">
                  <a:graphicData uri="http://schemas.microsoft.com/office/word/2010/wordprocessingShape">
                    <wps:wsp>
                      <wps:cNvSpPr txBox="1"/>
                      <wps:spPr>
                        <a:xfrm>
                          <a:off x="0" y="0"/>
                          <a:ext cx="439092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Das Seminarleiter-ADR-Model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4.8pt;margin-top:-9pt;width:345.7pt;height:42.5pt;mso-wrap-style:none;v-text-anchor:middle"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Das Seminarleiter-ADR-Modell</w:t>
                      </w:r>
                    </w:p>
                  </w:txbxContent>
                </v:textbox>
                <v:path textpathok="t"/>
                <v:textpath on="t" fitshape="t" string="Das Seminarleiter-ADR-Modell" style="font-family:&quot;Times New Roman&quot;;font-size:28pt"/>
                <v:fill o:detectmouseclick="t" color2="#009999"/>
                <v:stroke color="#3465a4" joinstyle="round" endcap="flat"/>
                <v:shadow on="t" obscured="f" color="silver"/>
                <w10:wrap type="none"/>
              </v:shape>
            </w:pict>
          </mc:Fallback>
        </mc:AlternateContent>
      </w:r>
      <w:r>
        <w:rPr>
          <w:color w:val="000080"/>
          <w:sz w:val="32"/>
        </w:rPr>
        <w:br/>
      </w:r>
    </w:p>
    <w:p>
      <w:pPr>
        <w:pStyle w:val="Normal"/>
        <w:spacing w:before="0" w:after="40"/>
        <w:jc w:val="both"/>
        <w:rPr>
          <w:color w:val="000080"/>
        </w:rPr>
      </w:pPr>
      <w:r>
        <w:rPr>
          <w:color w:val="000080"/>
        </w:rPr>
        <w:br/>
        <w:br/>
        <w:t>Liebe Kollegen und Kolleginnen,</w:t>
      </w:r>
    </w:p>
    <w:p>
      <w:pPr>
        <w:pStyle w:val="Normal"/>
        <w:spacing w:before="0" w:after="40"/>
        <w:jc w:val="both"/>
        <w:rPr/>
      </w:pPr>
      <w:r>
        <w:rPr>
          <w:color w:val="000080"/>
        </w:rPr>
        <w:t>das Seminarleiter-ADR-Modell, das Pendant zum Lehrerarbeitszeitmodell, ist in der letzten Woche verabschiedet worden. Eigentlich sollte es Ihnen als Hochglanzbroschüre vorliegen; der Glanz jedoch war so stark, dass die mit der Herstellung Beauftragten geblendet wurden, keine klare Sicht mehr hatten und ihre Arbeit unterbrechen mussten. So bin ich gebeten worden, Ihnen auf diesem Wege die wesentlichen Gedanken vorzutragen und nahe zu bringen.</w:t>
      </w:r>
    </w:p>
    <w:p>
      <w:pPr>
        <w:pStyle w:val="Normal"/>
        <w:spacing w:before="0" w:after="40"/>
        <w:jc w:val="both"/>
        <w:rPr/>
      </w:pPr>
      <w:r>
        <w:rPr>
          <w:color w:val="000080"/>
        </w:rPr>
        <w:t>Ich muss ein wenig ausholen: Wir alle wissen, dass gespart werden muss. Die Behördenspitze geht da mit gutem Beispiel voran. Sie spart in vielen Bereichen; genannt seien hier stellvertretend Transparenz, Ehrlichkeit und Fürsorgepflicht.</w:t>
      </w:r>
    </w:p>
    <w:p>
      <w:pPr>
        <w:pStyle w:val="Normal"/>
        <w:spacing w:before="0" w:after="40"/>
        <w:jc w:val="both"/>
        <w:rPr/>
      </w:pPr>
      <w:r>
        <w:rPr>
          <w:color w:val="000080"/>
        </w:rPr>
        <w:t xml:space="preserve">Auch das Landesinstitut muss seinen Beitrag leisten. Das mit dem Aufspüren von einspargeeigneten Tätigkeitsfeldern beauftragte Unternehmen ‚Kehraus und Sozius’ ist fündig geworden und hat das Seminarleiter-ADR-Modell entwickelt. </w:t>
      </w:r>
    </w:p>
    <w:p>
      <w:pPr>
        <w:pStyle w:val="Textkrper3"/>
        <w:rPr/>
      </w:pPr>
      <w:r>
        <w:rPr>
          <w:color w:val="000080"/>
        </w:rPr>
        <w:t>ADR – Atmen, Denken, Reden. Dem ADR-Modell liegen Untersuchungen zu Grunde, denen zu Folge  im LIA zuviel geatmet, zuviel gedacht und  infolge dessen – aber das ist nicht zwingend – zuviel geredet wird. Hier muss gespart werden. Die Einsparquoten für die  einzelnen  Seminarleiter ergeben sich aus Art und Größe der geleiteten Seminare. Details können hier nicht genannt werden; eine Liste wird Ihnen demnächst zugehen. Zur Veranschaulichung seien lediglich zwei Beispiele genannt: Fachseminare, in deren Fächern sich der stumme Impuls als Unterrichtseinstieg besonders eignet, werden mit einer höheren Redesparquote bedacht; Seminare, aus denen die Luft sowieso schon raus ist, mit einer höheren Atemsparquote.</w:t>
      </w:r>
    </w:p>
    <w:p>
      <w:pPr>
        <w:pStyle w:val="Normal"/>
        <w:spacing w:before="0" w:after="40"/>
        <w:jc w:val="both"/>
        <w:rPr/>
      </w:pPr>
      <w:r>
        <w:rPr>
          <w:color w:val="000080"/>
        </w:rPr>
        <w:t>Zusätzlich, und zwar unabhängig von der Art des geleiteten Seminars, können Sie weitere Sparlei-</w:t>
        <w:br/>
        <w:t>stungen erbringen, wenn Sie an dem von ‚Kehraus und Sozius’ entwickelten Entweder-Oder-Programm teilnehmen.</w:t>
      </w:r>
    </w:p>
    <w:p>
      <w:pPr>
        <w:pStyle w:val="Normal"/>
        <w:spacing w:before="0" w:after="40"/>
        <w:jc w:val="both"/>
        <w:rPr/>
      </w:pPr>
      <w:r>
        <w:rPr>
          <w:color w:val="000080"/>
        </w:rPr>
        <w:t xml:space="preserve">Untersuchungen haben ergeben, dass Atem sparen kann, wer nur aus- </w:t>
      </w:r>
      <w:r>
        <w:rPr>
          <w:i/>
          <w:iCs/>
          <w:color w:val="000080"/>
        </w:rPr>
        <w:t>oder</w:t>
      </w:r>
      <w:r>
        <w:rPr>
          <w:color w:val="000080"/>
        </w:rPr>
        <w:t xml:space="preserve"> nur einatmet. Wer nicht einatmet, hat nicht viel zum Ausatmen; wer nicht ausatmet, muss nicht einatmen. Entscheiden Sie sich für eins von beidem, so werden Sie  Seminarleiter der Kategorie A oder Seminarleiter der Kategorie E. Ähnliches gilt für das Reden: Wer entweder nur in Vokalen – V – </w:t>
      </w:r>
      <w:r>
        <w:rPr>
          <w:i/>
          <w:iCs/>
          <w:color w:val="000080"/>
        </w:rPr>
        <w:t>oder</w:t>
      </w:r>
      <w:r>
        <w:rPr>
          <w:color w:val="000080"/>
        </w:rPr>
        <w:t xml:space="preserve"> nur in Konsonanten – K – spricht, redet weniger. Und beim Denken kann gespart werden, wenn der Denkende entweder nur Gedanken in geordneten Bahnen – G –  zulässt </w:t>
      </w:r>
      <w:r>
        <w:rPr>
          <w:i/>
          <w:iCs/>
          <w:color w:val="000080"/>
        </w:rPr>
        <w:t>oder</w:t>
      </w:r>
      <w:r>
        <w:rPr>
          <w:color w:val="000080"/>
        </w:rPr>
        <w:t xml:space="preserve"> sich ein für all Mal  zum Querdenker – Q - bekennt. Wer sich in allen drei Bereichen für eine der Alternativen entscheidet, wird befördert, kann sich z. B.  Seminarleiter  E-K-Q nennen - einatmender, in Konsonanten sprechender Querdenker - und hat Anspruch auf ein größeres Seminar.</w:t>
      </w:r>
    </w:p>
    <w:p>
      <w:pPr>
        <w:pStyle w:val="Normal"/>
        <w:spacing w:before="0" w:after="40"/>
        <w:jc w:val="both"/>
        <w:rPr/>
      </w:pPr>
      <w:r>
        <w:rPr>
          <w:color w:val="000080"/>
        </w:rPr>
        <w:t xml:space="preserve">Ihr Sparkonto wird zentral am LI geführt. Sie haben jederzeit Einsicht. Aber denken Sie ständig daran: </w:t>
      </w:r>
      <w:r>
        <w:rPr>
          <w:i/>
          <w:iCs/>
          <w:color w:val="000080"/>
        </w:rPr>
        <w:t>ein</w:t>
      </w:r>
      <w:r>
        <w:rPr>
          <w:color w:val="000080"/>
        </w:rPr>
        <w:t xml:space="preserve"> falscher Atemzug, </w:t>
      </w:r>
      <w:r>
        <w:rPr>
          <w:i/>
          <w:iCs/>
          <w:color w:val="000080"/>
        </w:rPr>
        <w:t>ein</w:t>
      </w:r>
      <w:r>
        <w:rPr>
          <w:color w:val="000080"/>
        </w:rPr>
        <w:t xml:space="preserve"> wirrer Gedanke, </w:t>
      </w:r>
      <w:r>
        <w:rPr>
          <w:i/>
          <w:iCs/>
          <w:color w:val="000080"/>
        </w:rPr>
        <w:t>ein</w:t>
      </w:r>
      <w:r>
        <w:rPr>
          <w:color w:val="000080"/>
        </w:rPr>
        <w:t xml:space="preserve"> Wortungeheuer – unterabteilungsübergreifend z. B.- , und schon leidet Ihr Kontostand!</w:t>
      </w:r>
    </w:p>
    <w:p>
      <w:pPr>
        <w:pStyle w:val="Normal"/>
        <w:spacing w:before="0" w:after="40"/>
        <w:jc w:val="both"/>
        <w:rPr/>
      </w:pPr>
      <w:r>
        <w:rPr>
          <w:color w:val="000080"/>
        </w:rPr>
        <w:t>Liebe Kollegen und Kolleginnen! Ich hoffe, Sie mit meinen Ausführungen hinreichend informiert und auf das ADR-Modell neugierig gemacht zu haben. Sie finden es atemberaubend gut durchdacht? Prima! - Dazu fällt Ihnen nichts ein? Ebenfalls gut. – Das verschlägt Ihnen die Sprache? Auch dies ist im Sinne von ADR!</w:t>
      </w:r>
    </w:p>
    <w:p>
      <w:pPr>
        <w:pStyle w:val="Normal"/>
        <w:spacing w:before="0" w:after="40"/>
        <w:jc w:val="both"/>
        <w:rPr/>
      </w:pPr>
      <w:r>
        <w:rPr>
          <w:color w:val="000080"/>
        </w:rPr>
        <w:t>Bei einigen von Ihnen allerdings vermute ich einen Anflug von Traurigkeit, verbunden mit  Gedanken wie: Schade, dass ich das nicht mehr mitmachen kann. Wäre ich lieber doch noch geblieben! – Keine Angst, meine Damen und Herren Pensionäre: Das ADR-Modell gilt rückwirkend und lebenslang. Und wahrscheinlich müssen Sie noch viel nachsparen! Passen Sie gut auf sich und Ihr Konto auf: Wenn demnächst das LI  z. B. in die AOL-Arena umzieht, denken Sie sich nichts dabei. Und wenn zu Hause das Frühstücksei  mal wieder zu hart ist, lieber ein stummer Vorwurf  als eine lautstarke Auseinandersetzung!</w:t>
      </w:r>
    </w:p>
    <w:p>
      <w:pPr>
        <w:pStyle w:val="Textkrper2"/>
        <w:spacing w:before="0" w:after="40"/>
        <w:rPr>
          <w:i/>
          <w:i/>
          <w:iCs/>
          <w:color w:val="000080"/>
        </w:rPr>
      </w:pPr>
      <w:r>
        <w:rPr>
          <w:i/>
          <w:iCs/>
          <w:color w:val="000080"/>
        </w:rPr>
        <w:t>Annelies Paulitsch</w:t>
        <w:br/>
        <w:t>26. 06. 03</w:t>
      </w:r>
    </w:p>
    <w:p>
      <w:pPr>
        <w:pStyle w:val="Normal"/>
        <w:rPr>
          <w:i/>
          <w:i/>
          <w:iCs/>
          <w:color w:val="000080"/>
        </w:rPr>
      </w:pPr>
      <w:r>
        <w:rPr>
          <w:i/>
          <w:iCs/>
          <w:color w:val="00008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60"/>
      <w:jc w:val="right"/>
    </w:pPr>
    <w:rPr/>
  </w:style>
  <w:style w:type="paragraph" w:styleId="Textkrper3">
    <w:name w:val="Textkörper 3"/>
    <w:basedOn w:val="Normal"/>
    <w:qFormat/>
    <w:pPr>
      <w:spacing w:before="0" w:after="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02:00Z</dcterms:created>
  <dc:creator>PAULITSCH</dc:creator>
  <dc:description/>
  <dc:language>en-US</dc:language>
  <cp:lastModifiedBy>PAULITSCH</cp:lastModifiedBy>
  <dcterms:modified xsi:type="dcterms:W3CDTF">2003-06-27T07:15:00Z</dcterms:modified>
  <cp:revision>2</cp:revision>
  <dc:subject/>
  <dc:title/>
</cp:coreProperties>
</file>