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REUZZAHLRÄTSEL   Blatt 1 - Oktob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8</w:t>
      </w:r>
    </w:p>
    <w:p>
      <w:pPr>
        <w:pStyle w:val="Normal"/>
        <w:spacing w:before="0" w:after="120"/>
        <w:rPr/>
      </w:pPr>
      <w:r>
        <w:rPr/>
        <w:t xml:space="preserve">WAAGERECHT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34925</wp:posOffset>
                </wp:positionV>
                <wp:extent cx="247523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4.65pt;mso-wrap-distance-left:7.05pt;mso-wrap-distance-right:7.05pt;mso-wrap-distance-top:0pt;mso-wrap-distance-bottom:0pt;margin-top:2.7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ab/>
        <w:t>A:  Quersumme 5, keine Primzahl</w:t>
        <w:br/>
        <w:tab/>
        <w:t xml:space="preserve">C:  hat als Vorgänger und als Nachfolger eine   </w:t>
        <w:tab/>
        <w:t xml:space="preserve"> </w:t>
        <w:tab/>
        <w:t xml:space="preserve"> Primzahl </w:t>
        <w:br/>
        <w:tab/>
        <w:t>E:  Primzahl</w:t>
        <w:br/>
        <w:tab/>
        <w:t>F:  Nachfolger von F senkrecht</w:t>
        <w:br/>
        <w:tab/>
        <w:t>G:  durch  9  teilbar</w:t>
        <w:br/>
        <w:tab/>
        <w:t>H:  Differenz von 103 und 61</w:t>
        <w:br/>
        <w:tab/>
        <w:t xml:space="preserve"> I:  Quersumme 19</w:t>
        <w:br/>
        <w:t xml:space="preserve"> </w:t>
        <w:tab/>
        <w:t>J:  durch  7  teilba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br/>
        <w:t>SENKRECHT:</w:t>
      </w:r>
    </w:p>
    <w:p>
      <w:pPr>
        <w:pStyle w:val="Normal"/>
        <w:spacing w:before="0" w:after="120"/>
        <w:rPr/>
      </w:pPr>
      <w:r>
        <w:rPr/>
        <w:t>A:  gerade Zahl, Teiler von  48</w:t>
        <w:tab/>
        <w:tab/>
        <w:tab/>
        <w:tab/>
        <w:tab/>
        <w:tab/>
        <w:t>F:  Produkt aus  11  und  17</w:t>
        <w:br/>
        <w:t>B:  Quadratzahl</w:t>
        <w:tab/>
        <w:tab/>
        <w:tab/>
        <w:tab/>
        <w:tab/>
        <w:tab/>
        <w:tab/>
        <w:tab/>
        <w:tab/>
        <w:tab/>
        <w:tab/>
        <w:t>G:  Primzahl</w:t>
        <w:br/>
        <w:t>C:  die Einerziffer ist doppelt so groß</w:t>
        <w:tab/>
        <w:tab/>
        <w:tab/>
        <w:tab/>
        <w:t>H:  Quadratzahl</w:t>
        <w:br/>
        <w:tab/>
        <w:t xml:space="preserve"> wie die Zehnerziffer</w:t>
        <w:br/>
        <w:t>D:  von hinten und vorn die gleiche Zah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Nr. 19                                                                      </w:t>
      </w:r>
      <w:r>
        <w:rPr/>
        <w:t xml:space="preserve">WAAGERECHT:   </w:t>
      </w:r>
    </w:p>
    <w:p>
      <w:pPr>
        <w:pStyle w:val="Normal"/>
        <w:spacing w:before="0" w:after="120"/>
        <w:rPr/>
      </w:pPr>
      <w:r>
        <w:rPr/>
        <w:t>A:  Primzahl</w:t>
        <w:br/>
        <w:t>C:  Vielfaches von 7</w:t>
        <w:br/>
        <w:t>F: die Ziffern werden immer größer</w:t>
        <w:br/>
        <w:t>G:  Quersumme  3</w:t>
        <w:br/>
        <w:t>H:  um  6  kleiner als A waagerecht</w:t>
        <w:br/>
        <w:t>I:  Quersumme  3</w:t>
        <w:br/>
        <w:t>K:  Produkt aus  17  und  23</w:t>
        <w:br/>
        <w:t>M:  durch  13  teilbar</w:t>
        <w:br/>
        <w:t>N:  eine gerade Quadratzahl</w:t>
        <w:br/>
        <w:t>O:  durch  7  teilbar</w:t>
        <w:br/>
        <w:br/>
        <w:t>SENKRECHT:</w:t>
        <w:br/>
        <w:t>A:  Quersumme  15</w:t>
        <w:br/>
        <w:t>B:  Differenz aus 507 und 120</w:t>
        <w:br/>
        <w:t>C: Primzahl zwischen 53  und  61</w:t>
        <w:br/>
        <w:t>D:  Quadrat von E senkrecht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E:  ungerade Zahl, durch  11  teilbar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H:  Primzahl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:  die gleiche Zahl wie  I waagerecht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J:  alle Ziffern sind gleich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:  beide Ziffern sind Quadratzahlen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: Dreifaches von G waagerecht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32125" cy="243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9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955"/>
                        <w:gridCol w:w="955"/>
                        <w:gridCol w:w="955"/>
                        <w:gridCol w:w="955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8:00Z</dcterms:created>
  <dc:creator>Unbekannt</dc:creator>
  <dc:description/>
  <dc:language>en-US</dc:language>
  <cp:lastModifiedBy>PAULITSCH</cp:lastModifiedBy>
  <cp:lastPrinted>1999-09-08T21:49:00Z</cp:lastPrinted>
  <dcterms:modified xsi:type="dcterms:W3CDTF">2004-01-22T16:58:00Z</dcterms:modified>
  <cp:revision>2</cp:revision>
  <dc:subject/>
  <dc:title>KREUZZAHLRÄTSEL   Blatt 1 - Oktober</dc:title>
</cp:coreProperties>
</file>