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REUZZAHLRÄTSEL   Blatt 1 - September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/>
        <w:br/>
        <w:t>Nr. 15</w:t>
      </w:r>
    </w:p>
    <w:p>
      <w:pPr>
        <w:pStyle w:val="Normal"/>
        <w:spacing w:before="0" w:after="120"/>
        <w:rPr/>
      </w:pPr>
      <w:r>
        <w:rPr/>
        <w:t xml:space="preserve">WAAGERECHT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ragraph">
                  <wp:posOffset>34925</wp:posOffset>
                </wp:positionV>
                <wp:extent cx="2475230" cy="196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54.65pt;mso-wrap-distance-left:7.05pt;mso-wrap-distance-right:7.05pt;mso-wrap-distance-top:0pt;mso-wrap-distance-bottom:0pt;margin-top:2.75pt;mso-position-vertical-relative:text;margin-left:82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A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A:  Quadratzahl</w:t>
        <w:br/>
        <w:t>B:   alle Ziffern sind gerade; Quersumme ist 10</w:t>
        <w:br/>
        <w:t>E:   durch  31  teilbar</w:t>
        <w:br/>
        <w:t>F:   Summe aus 19  und  28</w:t>
        <w:br/>
        <w:t>G:   Produkt aus 18  und  53</w:t>
        <w:br/>
        <w:t xml:space="preserve"> I:   durch  3  teilbar</w:t>
        <w:br/>
        <w:t>J:   Quersumme  3</w:t>
        <w:br/>
        <w:t>K:   Vielfaches von  11</w:t>
      </w:r>
    </w:p>
    <w:p>
      <w:pPr>
        <w:pStyle w:val="Normal"/>
        <w:spacing w:before="0" w:after="120"/>
        <w:rPr/>
      </w:pPr>
      <w:r>
        <w:rPr/>
        <w:t xml:space="preserve">SENKRECHT:  </w:t>
      </w:r>
    </w:p>
    <w:p>
      <w:pPr>
        <w:pStyle w:val="Normal"/>
        <w:spacing w:before="0" w:after="120"/>
        <w:rPr/>
      </w:pPr>
      <w:r>
        <w:rPr/>
        <w:t>A:   Quadratzahl, kleiner als 200</w:t>
        <w:br/>
        <w:tab/>
        <w:tab/>
        <w:tab/>
        <w:tab/>
        <w:tab/>
        <w:t xml:space="preserve">       B:   Quotient aus  504  und  12</w:t>
        <w:br/>
        <w:tab/>
        <w:tab/>
        <w:tab/>
        <w:tab/>
        <w:tab/>
        <w:t xml:space="preserve">       C:   Quadratzahl</w:t>
        <w:tab/>
        <w:t xml:space="preserve">       </w:t>
        <w:br/>
        <w:tab/>
        <w:tab/>
        <w:tab/>
        <w:tab/>
        <w:tab/>
        <w:t xml:space="preserve">       D:   um  2  größer als eine Quadratzahl</w:t>
        <w:br/>
        <w:tab/>
        <w:tab/>
        <w:tab/>
        <w:tab/>
        <w:tab/>
        <w:t xml:space="preserve">       F:   durch  17  teilbar</w:t>
        <w:br/>
        <w:tab/>
        <w:tab/>
        <w:tab/>
        <w:tab/>
        <w:tab/>
        <w:t xml:space="preserve">       H:   die Zehnerziffer ist 5-mal so groß wie die </w:t>
        <w:br/>
        <w:tab/>
        <w:tab/>
        <w:tab/>
        <w:tab/>
        <w:tab/>
        <w:tab/>
        <w:t xml:space="preserve">  Einerziffer</w:t>
        <w:br/>
        <w:tab/>
        <w:tab/>
        <w:tab/>
        <w:tab/>
        <w:tab/>
        <w:t xml:space="preserve">       I :    Quersumme  5</w:t>
        <w:br/>
        <w:tab/>
        <w:tab/>
        <w:tab/>
        <w:tab/>
        <w:tab/>
        <w:t xml:space="preserve">       J:    gerade Zahl</w:t>
        <w:tab/>
      </w:r>
    </w:p>
    <w:p>
      <w:pPr>
        <w:pStyle w:val="Normal"/>
        <w:spacing w:before="0" w:after="120"/>
        <w:rPr/>
      </w:pPr>
      <w:r>
        <w:rPr>
          <w:b/>
          <w:bCs/>
          <w:lang w:val="it-IT"/>
        </w:rPr>
        <w:br/>
      </w:r>
      <w:r>
        <w:rPr/>
        <w:t>Nr. 16</w:t>
      </w:r>
    </w:p>
    <w:tbl>
      <w:tblPr>
        <w:tblW w:w="38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9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</w:t>
              <w:br/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</w:t>
              <w:br/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J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K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ab/>
        <w:tab/>
        <w:t xml:space="preserve">       </w:t>
        <w:br/>
        <w:t xml:space="preserve">WAAGERECHT:                    </w:t>
        <w:tab/>
        <w:t xml:space="preserve">           SENKRECHT:  </w:t>
      </w:r>
    </w:p>
    <w:p>
      <w:pPr>
        <w:pStyle w:val="Normal"/>
        <w:spacing w:before="0" w:after="120"/>
        <w:rPr/>
      </w:pPr>
      <w:r>
        <w:rPr/>
        <w:t>A: kleinste 3-stell. Quadratzahl ohne 0</w:t>
        <w:tab/>
        <w:t>A:  Primzahl</w:t>
        <w:br/>
        <w:t>D:  Quadratzahl</w:t>
        <w:tab/>
        <w:tab/>
        <w:tab/>
        <w:tab/>
        <w:t xml:space="preserve">B:  die Ziffern stehen (als Zahlen betrachtet) in </w:t>
        <w:tab/>
        <w:tab/>
        <w:tab/>
        <w:tab/>
        <w:tab/>
        <w:tab/>
        <w:t xml:space="preserve">     gleicher Reihenfolge nebeneinander auf dem </w:t>
        <w:tab/>
        <w:tab/>
        <w:tab/>
        <w:tab/>
        <w:tab/>
        <w:tab/>
        <w:t xml:space="preserve">     Zahlenstrahl</w:t>
        <w:br/>
        <w:t>E:  durch  11  teilbar</w:t>
        <w:tab/>
        <w:tab/>
        <w:tab/>
        <w:tab/>
        <w:t>C:  Primzahl, beide Ziffern sind Quadratzahlen</w:t>
        <w:br/>
        <w:t>F:  durch  7  teilbar</w:t>
        <w:tab/>
        <w:tab/>
        <w:tab/>
        <w:tab/>
        <w:t>D:  nur ungerade Ziffern, Quersumme  20</w:t>
        <w:br/>
        <w:t>G:  gerade Primzahl</w:t>
        <w:tab/>
        <w:tab/>
        <w:tab/>
        <w:tab/>
        <w:t>G:  Teiler von 52</w:t>
        <w:br/>
        <w:t>H:  das Neunfache einer Quadratzahl</w:t>
        <w:tab/>
        <w:t>I:    durch  7  teilbar</w:t>
        <w:br/>
        <w:t>J:   das Doppelte von E  waagerecht</w:t>
        <w:tab/>
        <w:t xml:space="preserve">K:   eine Zahl mit genau vier Teilern </w:t>
        <w:br/>
        <w:t>L:  Primzahl</w:t>
        <w:tab/>
        <w:tab/>
        <w:tab/>
        <w:b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3T09:01:00Z</dcterms:created>
  <dc:creator>Unbekannt</dc:creator>
  <dc:description/>
  <dc:language>en-US</dc:language>
  <cp:lastModifiedBy>PAULITSCH</cp:lastModifiedBy>
  <cp:lastPrinted>1999-09-08T20:53:00Z</cp:lastPrinted>
  <dcterms:modified xsi:type="dcterms:W3CDTF">2001-09-23T13:45:00Z</dcterms:modified>
  <cp:revision>9</cp:revision>
  <dc:subject/>
  <dc:title/>
</cp:coreProperties>
</file>