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KREUZZAHLRÄTSEL   40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 Zahlen in diesem Rätsel sind Primzahlen!  </w:t>
        <w:br/>
        <w:t>Die größte Zahl in diesem Rätsel ist 397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CHTUNG:  1 ist keine Primzahl!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ine 0 kommt als Ziffer nicht vor. Der Rückwert einer Zahl ist die von hinten nach vorn gelesene Zahl. Beispiel: der Rückwert von 13446 ist 64431. Das Querprodukt einer Zahl ist das Produkt aller Ziffern. Beispiel: das Querprodukt von 231 ist 6.</w:t>
      </w:r>
    </w:p>
    <w:p>
      <w:pPr>
        <w:pStyle w:val="Normal"/>
        <w:spacing w:before="0" w:after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40"/>
        <w:rPr/>
      </w:pPr>
      <w:r>
        <w:rPr/>
        <w:t>Nr. 40</w:t>
        <w:br/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F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</w:t>
              <w:br/>
              <w:br/>
              <w:b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</w:t>
            </w:r>
          </w:p>
        </w:tc>
      </w:tr>
      <w:tr>
        <w:trPr/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P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Q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AGERECHT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  <w:tab/>
              <w:t>Primzahl, Zehnerziffer gleich Einerziff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:</w:t>
              <w:tab/>
              <w:t xml:space="preserve">Primzahl, kleiner als C senkrech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: </w:t>
              <w:tab/>
              <w:t xml:space="preserve">Primzahl, das Doppelte einer Quadratzahl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: </w:t>
              <w:tab/>
              <w:t xml:space="preserve">Primzahl, Quersumme ist 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: </w:t>
              <w:tab/>
              <w:t>Primzahl, Quersumme ist 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:</w:t>
              <w:tab/>
              <w:t xml:space="preserve">Prim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:  </w:t>
              <w:tab/>
              <w:t xml:space="preserve">Prim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:</w:t>
              <w:tab/>
              <w:t xml:space="preserve">Primzahl </w:t>
              <w:br/>
              <w:t xml:space="preserve">L: </w:t>
              <w:tab/>
              <w:t xml:space="preserve">kleinste ungerade Primzah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:</w:t>
              <w:tab/>
              <w:t xml:space="preserve">Primzahl </w:t>
              <w:br/>
              <w:t xml:space="preserve">N: </w:t>
              <w:tab/>
              <w:t xml:space="preserve">Primzahl, verschieden von N senkrecht </w:t>
              <w:br/>
              <w:t xml:space="preserve">O: </w:t>
              <w:tab/>
              <w:t>Primzahl, das Querprodukt ist gerade</w:t>
              <w:br/>
              <w:t xml:space="preserve">P: </w:t>
              <w:tab/>
              <w:t xml:space="preserve">Primzahl, Quersumme ist Quadratzahl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Q: </w:t>
              <w:tab/>
              <w:t xml:space="preserve">Primzahl, Querprodukt ist 21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KRECHT: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: </w:t>
              <w:tab/>
              <w:t xml:space="preserve">Primzahl, Querprodukt ist 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:</w:t>
              <w:tab/>
              <w:t xml:space="preserve">Primzahl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: </w:t>
              <w:tab/>
              <w:t xml:space="preserve">Primzahl, Rückwert von M senkrech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: </w:t>
              <w:tab/>
              <w:t xml:space="preserve">Primzahl </w:t>
              <w:br/>
              <w:t xml:space="preserve">E: </w:t>
              <w:tab/>
              <w:t xml:space="preserve">Primzahl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:</w:t>
              <w:tab/>
              <w:t>Primzahl, größer als D senkrecht,</w:t>
              <w:br/>
              <w:tab/>
              <w:t>Quersumme ist 7.</w:t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: </w:t>
              <w:tab/>
              <w:t xml:space="preserve">Primzahl, Quersumme ist größer als 1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: Primzah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gleiche Primzahl wie G waagerech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: Primzahl, Quersumme ist einstellige Prim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1:00Z</dcterms:created>
  <dc:creator>Paulitsch</dc:creator>
  <dc:description/>
  <cp:keywords/>
  <dc:language>en-US</dc:language>
  <cp:lastModifiedBy>Paulitsch</cp:lastModifiedBy>
  <cp:lastPrinted>2006-10-09T18:29:00Z</cp:lastPrinted>
  <dcterms:modified xsi:type="dcterms:W3CDTF">2006-11-01T15:24:00Z</dcterms:modified>
  <cp:revision>8</cp:revision>
  <dc:subject/>
  <dc:title/>
</cp:coreProperties>
</file>