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0"/>
        <w:jc w:val="center"/>
        <w:rPr/>
      </w:pPr>
      <w:r>
        <w:rPr>
          <w:sz w:val="28"/>
          <w:szCs w:val="28"/>
        </w:rPr>
        <w:t>Über den LI-Tellerrand geschaut – Ideen zur Erleichterung der Seminarleiter-Arbeit</w:t>
      </w:r>
    </w:p>
    <w:p>
      <w:pPr>
        <w:pStyle w:val="Normal"/>
        <w:spacing w:before="0" w:after="40"/>
        <w:jc w:val="center"/>
        <w:rPr>
          <w:i/>
          <w:i/>
          <w:sz w:val="16"/>
          <w:szCs w:val="16"/>
        </w:rPr>
      </w:pPr>
      <w:r>
        <w:rPr>
          <w:i/>
        </w:rPr>
        <w:t>Ein offener Brief an meine Seminarleiterkolleginnen und –kollegen</w:t>
      </w:r>
    </w:p>
    <w:p>
      <w:pPr>
        <w:pStyle w:val="Normal"/>
        <w:spacing w:before="0" w:after="40"/>
        <w:jc w:val="both"/>
        <w:rPr>
          <w:i/>
          <w:i/>
          <w:sz w:val="16"/>
          <w:szCs w:val="16"/>
        </w:rPr>
      </w:pPr>
      <w:r>
        <w:rPr>
          <w:i/>
          <w:sz w:val="16"/>
          <w:szCs w:val="16"/>
        </w:rPr>
      </w:r>
    </w:p>
    <w:p>
      <w:pPr>
        <w:pStyle w:val="Normal"/>
        <w:spacing w:before="0" w:after="40"/>
        <w:jc w:val="both"/>
        <w:rPr/>
      </w:pPr>
      <w:r>
        <w:rPr/>
        <w:t xml:space="preserve">Immer wieder höre ich Klagen von Seminarleitern über die ständig wachsende Arbeitsbelastung und die damit verbundene Qualitätseinbuße der Ausbildung. „Für anspruchsvolle Aufgaben braucht man Zeit und Ruhe“, heißt es dann, „Man kann nicht alles auf einmal tun“, „Gut Ding will Weile haben“. Mag ja alles stimmen. Aber Klagen allein nützt nichts, ebenso wenig wie Hoffen auf Änderungen von oben. Nein, hier sind </w:t>
      </w:r>
      <w:r>
        <w:rPr>
          <w:i/>
        </w:rPr>
        <w:t xml:space="preserve">wir </w:t>
      </w:r>
      <w:r>
        <w:rPr/>
        <w:t xml:space="preserve">gefordert, </w:t>
      </w:r>
      <w:r>
        <w:rPr>
          <w:i/>
        </w:rPr>
        <w:t>wir</w:t>
      </w:r>
      <w:r>
        <w:rPr/>
        <w:t xml:space="preserve"> sollten nachdenken über effizienteres Arbeiten, über Erleichterungen, die </w:t>
      </w:r>
      <w:r>
        <w:rPr>
          <w:i/>
        </w:rPr>
        <w:t>wi</w:t>
      </w:r>
      <w:r>
        <w:rPr/>
        <w:t>r uns verschaffen können, über Arbeitsentdichtung!</w:t>
      </w:r>
    </w:p>
    <w:p>
      <w:pPr>
        <w:pStyle w:val="Normal"/>
        <w:spacing w:before="0" w:after="40"/>
        <w:jc w:val="both"/>
        <w:rPr/>
      </w:pPr>
      <w:r>
        <w:rPr/>
        <w:t>Dazu ist zweierlei notwendig: Einmal das Infragestellen  oben genannter, verinnerlichter aber veralterter, Grundsätze. Zweitens ein Blick über den LI-Tellerrand, die Bereitschaft, von außen zu lernen, von Buch-Verlagen etwa, von Schachspielern, von Verkehrssicherheitsbeauftragten.</w:t>
      </w:r>
    </w:p>
    <w:p>
      <w:pPr>
        <w:pStyle w:val="Normal"/>
        <w:spacing w:before="0" w:after="40"/>
        <w:jc w:val="both"/>
        <w:rPr/>
      </w:pPr>
      <w:r>
        <w:rPr/>
        <w:t>Lassen Sie mich Ihnen einige Ideen vortragen:</w:t>
      </w:r>
    </w:p>
    <w:p>
      <w:pPr>
        <w:pStyle w:val="Normal"/>
        <w:spacing w:before="0" w:after="40"/>
        <w:jc w:val="both"/>
        <w:rPr/>
      </w:pPr>
      <w:r>
        <w:rPr>
          <w:i/>
        </w:rPr>
        <w:t>Zum Umgang mit Unterrichtsentwürfen:</w:t>
      </w:r>
      <w:r>
        <w:rPr/>
        <w:t xml:space="preserve"> Unterrichtsentwürfe werden fast ausschließlich am Steuer gelesen, vor roten Ampeln. Dies führt immer wieder zu Problemen: Falls der Seminarleiter so gefesselt ist, dass er den Wechsel von Rot auf Grün über einen längeren Zeitraum nicht registriert, kommt der Verkehr zum Erliegen. Schlimmer noch - jedenfalls für Seminarleiter und Referendar - : eine grüne Welle. – Hier nun können wir von Verlagen lernen, die Alternativen entwickelt haben zu Texten in Papierform. Die haben reagiert z. B. auf die Erfahrungstatsache, dass Hausfrauen beim Bügeln schlecht lesen können. Verlangen wir ab jetzt den Unterrichtsentwurf als Hörbuch!</w:t>
      </w:r>
    </w:p>
    <w:p>
      <w:pPr>
        <w:pStyle w:val="Normal"/>
        <w:spacing w:before="0" w:after="40"/>
        <w:jc w:val="both"/>
        <w:rPr/>
      </w:pPr>
      <w:r>
        <w:rPr>
          <w:i/>
        </w:rPr>
        <w:t xml:space="preserve">Zu den mündlichen Prüfungen: </w:t>
      </w:r>
      <w:r>
        <w:rPr/>
        <w:t>Dass eine Prüfung dreimal 20 Minuten dauert, ist in Ordnung – aber muss sie sich dann auch über 60 Minuten erstrecken? – Hier können wir von Schachspielern lernen. Was macht ein Schachspieler, der keine Zeit für mehrere Spiele nacheinander hat? Er spielt simultan gegen  mehrere Gegner. Was heißt das für uns? Die Simultanprüfung:  ein Prüfling, drei Prüfer – einzige  Investition: Anschaffung eines Drehstuhls für den in der Mitte sitzenden Prüfling.</w:t>
      </w:r>
    </w:p>
    <w:p>
      <w:pPr>
        <w:pStyle w:val="Normal"/>
        <w:spacing w:before="0" w:after="40"/>
        <w:jc w:val="both"/>
        <w:rPr/>
      </w:pPr>
      <w:r>
        <w:rPr/>
        <w:t xml:space="preserve">Nach gleichem Prinzip könnten </w:t>
      </w:r>
      <w:r>
        <w:rPr>
          <w:i/>
        </w:rPr>
        <w:t xml:space="preserve">Lehrproben </w:t>
      </w:r>
      <w:r>
        <w:rPr/>
        <w:t xml:space="preserve">effizienter organisiert werden: beide Lehrproben eines Prüflings simultan in benachbarten Klassenräumen; die Prüfungskommission auf dem Flur zwischen beiden Türen.  So werden längere Gruppenarbeits-Phasen eigentlich erst legitimiert. Der Lehrer wird ja schließlich nicht bezahlt fürs Rumsitzen. </w:t>
      </w:r>
    </w:p>
    <w:p>
      <w:pPr>
        <w:pStyle w:val="Normal"/>
        <w:spacing w:before="0" w:after="40"/>
        <w:jc w:val="both"/>
        <w:rPr/>
      </w:pPr>
      <w:r>
        <w:rPr/>
        <w:t>Allerdings löst die Simultanlehrprobe nicht das Hauptproblem: die langen Anfahrtszeiten der Prüfungskommissionsmitglieder. Hier könnte der  Vorschlag einer Lehrergewerkschaft Abhilfe schaffen, nämlich die Lehrproben-Klassen zum Prüfungsausschuss kommen zu lassen statt umgekehrt. Die Fahrt zum LI könnte  gleich zu einem Wandertag ausgebaut werden.  Angesichts der zukünftigen Klassenfrequenzen sollte die Aula als Lehrproben-Raum ins Auge gefasst werden. Doch auch dieser Vorschlag birgt Probleme: wahrscheinlich wird der Kreiselternrat nicht einverstanden sein: zu weite Wege, zu gefährlicher Verkehr u. a.</w:t>
      </w:r>
      <w:r>
        <mc:AlternateContent>
          <mc:Choice Requires="wps">
            <w:drawing>
              <wp:anchor behindDoc="0" distT="0" distB="0" distL="114935" distR="114935" simplePos="0" locked="0" layoutInCell="0" allowOverlap="1" relativeHeight="2">
                <wp:simplePos x="0" y="0"/>
                <wp:positionH relativeFrom="column">
                  <wp:posOffset>4796155</wp:posOffset>
                </wp:positionH>
                <wp:positionV relativeFrom="paragraph">
                  <wp:posOffset>86360</wp:posOffset>
                </wp:positionV>
                <wp:extent cx="1228090" cy="1380490"/>
                <wp:effectExtent l="0" t="0" r="0" b="0"/>
                <wp:wrapSquare wrapText="bothSides"/>
                <wp:docPr id="1" name="Frame1"/>
                <a:graphic xmlns:a="http://schemas.openxmlformats.org/drawingml/2006/main">
                  <a:graphicData uri="http://schemas.microsoft.com/office/word/2010/wordprocessingShape">
                    <wps:wsp>
                      <wps:cNvSpPr txBox="1"/>
                      <wps:spPr>
                        <a:xfrm>
                          <a:off x="0" y="0"/>
                          <a:ext cx="1228090" cy="1380490"/>
                        </a:xfrm>
                        <a:prstGeom prst="rect"/>
                        <a:solidFill>
                          <a:srgbClr val="FFFFFF"/>
                        </a:solidFill>
                        <a:ln w="9525">
                          <a:solidFill>
                            <a:srgbClr val="000000"/>
                          </a:solidFill>
                        </a:ln>
                      </wps:spPr>
                      <wps:txbx>
                        <w:txbxContent>
                          <w:p>
                            <w:pPr>
                              <w:pStyle w:val="Normal"/>
                              <w:rPr/>
                            </w:pPr>
                            <w:r>
                              <w:rPr/>
                              <w:drawing>
                                <wp:inline distT="0" distB="0" distL="0" distR="0">
                                  <wp:extent cx="1026795" cy="1273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30" r="-38" b="-30"/>
                                          <a:stretch>
                                            <a:fillRect/>
                                          </a:stretch>
                                        </pic:blipFill>
                                        <pic:spPr bwMode="auto">
                                          <a:xfrm>
                                            <a:off x="0" y="0"/>
                                            <a:ext cx="1026795" cy="12731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108.7pt;mso-wrap-distance-left:9.05pt;mso-wrap-distance-right:9.05pt;mso-wrap-distance-top:0pt;mso-wrap-distance-bottom:0pt;margin-top:6.8pt;mso-position-vertical-relative:text;margin-left:377.65pt;mso-position-horizontal-relative:text">
                <v:textbox>
                  <w:txbxContent>
                    <w:p>
                      <w:pPr>
                        <w:pStyle w:val="Normal"/>
                        <w:rPr/>
                      </w:pPr>
                      <w:r>
                        <w:rPr/>
                        <w:drawing>
                          <wp:inline distT="0" distB="0" distL="0" distR="0">
                            <wp:extent cx="1026795" cy="12731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8" t="-30" r="-38" b="-30"/>
                                    <a:stretch>
                                      <a:fillRect/>
                                    </a:stretch>
                                  </pic:blipFill>
                                  <pic:spPr bwMode="auto">
                                    <a:xfrm>
                                      <a:off x="0" y="0"/>
                                      <a:ext cx="1026795" cy="1273175"/>
                                    </a:xfrm>
                                    <a:prstGeom prst="rect">
                                      <a:avLst/>
                                    </a:prstGeom>
                                  </pic:spPr>
                                </pic:pic>
                              </a:graphicData>
                            </a:graphic>
                          </wp:inline>
                        </w:drawing>
                      </w:r>
                    </w:p>
                  </w:txbxContent>
                </v:textbox>
                <w10:wrap type="square"/>
              </v:rect>
            </w:pict>
          </mc:Fallback>
        </mc:AlternateContent>
      </w:r>
    </w:p>
    <w:p>
      <w:pPr>
        <w:pStyle w:val="Normal"/>
        <w:spacing w:before="0" w:after="40"/>
        <w:jc w:val="both"/>
        <w:rPr/>
      </w:pPr>
      <w:r>
        <w:rPr/>
        <w:t>Hier nun sollten wir von Sicherheitsexperten lernen. Diese prüfen die Sicherheit eines Autos ja auch nicht, indem sie lebende Personen z. B. gegen Bäume fahren lassen. Dafür gibt es doch Dummies. Sie ahnen sicher, welcher Vorschlag sich hier geradezu aufdrängt: die Dummy-Lehrproben-Klasse.</w:t>
        <w:br/>
        <w:t xml:space="preserve">Da kann dann übrigens auch nachts geprüft werden. Das Informatikseminar der Abteilung 2 hat sich bereit erklärt, die virtuellen Schüler jeweils lebensecht zu programmieren, gemäß der Lerngruppenbeschreibung (die hier ihren eigentlichen Sinn erfährt!). – Das wird wahrscheinlich gar nicht sehr aufwändig sein. Denn als Grundlage kann die Standardlerngruppe dienen: die Atmosphäre ist nett, es gibt leistungsstarke Schüler, es gibt leistungsschwache Schüler, aus vergangenen Jahren wissen sie nichts mehr. </w:t>
      </w:r>
    </w:p>
    <w:p>
      <w:pPr>
        <w:pStyle w:val="Normal"/>
        <w:spacing w:before="0" w:after="40"/>
        <w:jc w:val="both"/>
        <w:rPr/>
      </w:pPr>
      <w:r>
        <w:rPr/>
        <w:t>Einzige Frage, die noch bleibt: Soll auch die Prüfungskommission durch Dummies ersetzt werden?</w:t>
      </w:r>
    </w:p>
    <w:p>
      <w:pPr>
        <w:pStyle w:val="Normal"/>
        <w:spacing w:before="0" w:after="40"/>
        <w:jc w:val="both"/>
        <w:rPr/>
      </w:pPr>
      <w:r>
        <w:rPr/>
        <w:t>Darüber machen Sie sich bitte in Kleingruppen Gedanken. Füllen Sie danach den im LIQ erhältlichen Evaluationsfragebogen aus.</w:t>
      </w:r>
    </w:p>
    <w:p>
      <w:pPr>
        <w:pStyle w:val="Normal"/>
        <w:spacing w:before="0" w:after="40"/>
        <w:jc w:val="right"/>
        <w:rPr/>
      </w:pPr>
      <w:r>
        <w:rPr/>
        <w:t xml:space="preserve">Annelies Paulitsch </w:t>
        <w:br/>
        <w:t>29. 06. 06</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1T09:30:00Z</dcterms:created>
  <dc:creator>Paulitsch</dc:creator>
  <dc:description/>
  <cp:keywords/>
  <dc:language>en-US</dc:language>
  <cp:lastModifiedBy>Paulitsch</cp:lastModifiedBy>
  <dcterms:modified xsi:type="dcterms:W3CDTF">2006-07-01T11:13:00Z</dcterms:modified>
  <cp:revision>4</cp:revision>
  <dc:subject/>
  <dc:title/>
</cp:coreProperties>
</file>