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ormeln aus der Kombinatori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k-tupel </w:t>
              <w:br/>
              <w:t xml:space="preserve">einer </w:t>
              <w:br/>
              <w:t>n-Meng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Permutationen </w:t>
              <w:br/>
              <w:t xml:space="preserve">einer </w:t>
              <w:br/>
              <w:t>n-Meng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k- Permutationen </w:t>
              <w:br/>
              <w:t xml:space="preserve">einer </w:t>
              <w:br/>
              <w:t>n-Meng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k-Teilmengen </w:t>
              <w:br/>
              <w:t xml:space="preserve">einer </w:t>
              <w:br/>
              <w:t xml:space="preserve">n-Menge  (k </w:t>
            </w: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00633420" r:id="rId2"/>
              </w:object>
            </w:r>
            <w:r>
              <w:rPr/>
              <w:t xml:space="preserve"> n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vertAlign w:val="subscript"/>
              </w:rPr>
            </w:pPr>
            <w:r>
              <w:rPr/>
              <w:t xml:space="preserve">Permutationen </w:t>
              <w:br/>
              <w:t xml:space="preserve">eines n-tupels </w:t>
              <w:br/>
              <w:t>mit k</w:t>
            </w:r>
            <w:r>
              <w:rPr>
                <w:vertAlign w:val="subscript"/>
              </w:rPr>
              <w:t>1</w:t>
            </w:r>
            <w:r>
              <w:rPr/>
              <w:t>, k</w:t>
            </w:r>
            <w:r>
              <w:rPr>
                <w:vertAlign w:val="subscript"/>
              </w:rPr>
              <w:t>2,</w:t>
            </w:r>
            <w:r>
              <w:rPr/>
              <w:t>,..,k</w:t>
            </w:r>
            <w:r>
              <w:rPr>
                <w:vertAlign w:val="subscript"/>
              </w:rPr>
              <w:t xml:space="preserve">l  </w:t>
              <w:br/>
            </w:r>
            <w:r>
              <w:rPr/>
              <w:t>gleichen Elementen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!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31.95pt" filled="f" o:ole="">
                  <v:imagedata r:id="rId5" o:title=""/>
                </v:shape>
                <o:OLEObject Type="Embed" ProgID="" ShapeID="ole_rId4" DrawAspect="Content" ObjectID="_984410181" r:id="rId4"/>
              </w:objec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4pt" filled="f" o:ole="">
                  <v:imagedata r:id="rId7" o:title=""/>
                </v:shape>
                <o:OLEObject Type="Embed" ProgID="" ShapeID="ole_rId6" DrawAspect="Content" ObjectID="_2041776895" r:id="rId6"/>
              </w:objec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06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31.95pt" filled="f" o:ole="">
                  <v:imagedata r:id="rId9" o:title=""/>
                </v:shape>
                <o:OLEObject Type="Embed" ProgID="" ShapeID="ole_rId8" DrawAspect="Content" ObjectID="_883819656" r:id="rId8"/>
              </w:objec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Wie viele Möglichkeiten gibt es,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aus den Ziffern 1 bis 9 </w:t>
              <w:br/>
              <w:t>3-stellige Zahlen herzustellen?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br/>
              <w:t>9 Bücher anzuordnen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für die ersten drei Sieger </w:t>
              <w:br/>
              <w:t xml:space="preserve">bei 9 Teilnehmern </w:t>
              <w:br/>
              <w:t>beim 100m-Lauf?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aus 9 Schülern </w:t>
              <w:br/>
              <w:t>drei zum Skatspielen auszusuchen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die Buchstaben des Wortes TEILMENGE </w:t>
              <w:br/>
              <w:t>anzuordnen?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729 = 9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62 880 = 9!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04 = 9</w:t>
            </w:r>
            <w:r>
              <w:rPr/>
              <w:object w:dxaOrig="120" w:dyaOrig="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8pt" filled="f" o:ole="">
                  <v:imagedata r:id="rId11" o:title=""/>
                </v:shape>
                <o:OLEObject Type="Embed" ProgID="" ShapeID="ole_rId10" DrawAspect="Content" ObjectID="_1561665660" r:id="rId10"/>
              </w:object>
            </w:r>
            <w:r>
              <w:rPr/>
              <w:t xml:space="preserve"> 8</w:t>
            </w:r>
            <w:r>
              <w:rPr/>
              <w:object w:dxaOrig="12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8pt" filled="f" o:ole="">
                  <v:imagedata r:id="rId13" o:title=""/>
                </v:shape>
                <o:OLEObject Type="Embed" ProgID="" ShapeID="ole_rId12" DrawAspect="Content" ObjectID="_280669061" r:id="rId12"/>
              </w:object>
            </w:r>
            <w:r>
              <w:rPr/>
              <w:t xml:space="preserve">7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object w:dxaOrig="4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34pt" filled="f" o:ole="">
                  <v:imagedata r:id="rId15" o:title=""/>
                </v:shape>
                <o:OLEObject Type="Embed" ProgID="" ShapeID="ole_rId14" DrawAspect="Content" ObjectID="_685276931" r:id="rId14"/>
              </w:object>
            </w:r>
            <w:r>
              <w:rPr/>
              <w:t xml:space="preserve"> </w:t>
            </w:r>
            <w:r>
              <w:rPr/>
              <w:t>=  8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 xml:space="preserve">60 480 = </w:t>
            </w:r>
            <w:r>
              <w:rPr/>
              <w:object w:dxaOrig="14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29pt" filled="f" o:ole="">
                  <v:imagedata r:id="rId17" o:title=""/>
                </v:shape>
                <o:OLEObject Type="Embed" ProgID="" ShapeID="ole_rId16" DrawAspect="Content" ObjectID="_777126731" r:id="rId16"/>
              </w:objec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mit Reihenfolge</w:t>
              <w:br/>
              <w:t>mit Wiederholung</w:t>
              <w:br/>
              <w:t>(mit Zurücklegen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mit Reihenfolge</w:t>
              <w:br/>
              <w:t>ohne Wiederholung</w:t>
              <w:br/>
              <w:t>ohne Zurücklegen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alle Elemente </w:t>
              <w:br/>
              <w:t>werden gebraucht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mit Reihenfolge</w:t>
              <w:br/>
              <w:t>ohne Wiederholung</w:t>
              <w:br/>
              <w:t>ohne Zurücklegen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nur k Elemente </w:t>
              <w:br/>
              <w:t>werden gebrauch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ohne Reihenfolge</w:t>
              <w:br/>
              <w:t>ohne Wiederholung</w:t>
              <w:br/>
              <w:t>ohne Zurücklegen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nur k Elemente </w:t>
              <w:br/>
              <w:t>werden gebrauch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/>
              <w:t>mit Reihenfolge</w:t>
              <w:br/>
              <w:t>Elemente evtl  mehrfach vorhanden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  <w:t xml:space="preserve">alle Elemente </w:t>
              <w:br/>
              <w:t>werden gebrau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19:00Z</dcterms:created>
  <dc:creator>PAULITSCH</dc:creator>
  <dc:description/>
  <dc:language>en-US</dc:language>
  <cp:lastModifiedBy>PAULITSCH</cp:lastModifiedBy>
  <dcterms:modified xsi:type="dcterms:W3CDTF">2005-03-0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