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/>
      </w:pPr>
      <w:r>
        <w:rPr/>
      </w:r>
    </w:p>
    <w:p>
      <w:pPr>
        <w:pStyle w:val="Heading"/>
        <w:spacing w:lineRule="auto" w:line="360" w:before="0" w:after="120"/>
        <w:jc w:val="right"/>
        <w:rPr>
          <w:b w:val="false"/>
          <w:b w:val="false"/>
          <w:lang w:val="en-GB"/>
        </w:rPr>
      </w:pPr>
      <w:r>
        <w:rPr>
          <w:b w:val="false"/>
          <w:sz w:val="20"/>
          <w:lang w:val="en-GB"/>
        </w:rPr>
        <w:t>LK S4 Blatt 1.3</w:t>
      </w:r>
    </w:p>
    <w:p>
      <w:pPr>
        <w:pStyle w:val="Heading"/>
        <w:spacing w:lineRule="auto" w:line="360" w:before="0" w:after="120"/>
        <w:rPr/>
      </w:pPr>
      <w:r>
        <w:rPr/>
        <w:t>KOMBINATORIK      Übungsbogen 1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ünf Kinder werden für eine Gruppenaufnahme in einer Reihe angeordnet. Wie viele Möglichkeiten gibt es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u Meier hat 4 Kleider, 9 Hüte, 10 Paar Schuhe. Wie viele Kombinationsmöglichkeiten gibt es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 viele vierstellige Zahlen mit lauter ungeraden Ziffern gibt es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 viele Autonummern aus 3 Buchstaben und 3 Ziffern gibt es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 5 Franzosen, 10 Engländern und 6 Deutschen sollen zwei Personen verschiedener Nationalität ausgesucht werden. Auf wie viele Arten ist dies möglich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Kochbücher, 5 Physikbücher und 6 Chemiebücher sollen so nebeneinander gestellt werden, dass Bücher gleichen Stoffgebietes zusammen stehen. Wie viele Möglichkeiten der Anaordnung gibt es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Sprinter kämpfen um Gold-, Silber- und Bronzemedaille. Auf wie viel Arten könnte die Preisverteilung erfolgen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einem Tennisturnier nehmen 10 Spieler teil. Wie viele Paarungen sind für die erste Runde möglich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f wie viele Arten können sich 4 Gäste auf 6 Stühle setzen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e viele Dreierausschüsse können aus 9 Personen gewählt werden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f wie viele Arten kann man aus 6 Frauen und 8 Männern einen Ausschuss aus 3 Frauen und 4 Männern zusammensetzen?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 viele Möglichkeiten gibt es, die Buchstaben des Wortes NENNEN anzuordnen?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3:16:00Z</dcterms:created>
  <dc:creator>PAULITSCH</dc:creator>
  <dc:description/>
  <cp:keywords/>
  <dc:language>en-US</dc:language>
  <cp:lastModifiedBy>Paulitsch</cp:lastModifiedBy>
  <dcterms:modified xsi:type="dcterms:W3CDTF">2005-03-15T11:16:00Z</dcterms:modified>
  <cp:revision>4</cp:revision>
  <dc:subject/>
  <dc:title/>
</cp:coreProperties>
</file>