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Magische Quadrate der Ordnung n = 3 </w:t>
        <w:tab/>
        <w:tab/>
        <w:tab/>
        <w:t>LK-S2-Blatt2.2</w:t>
        <w:b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948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781175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1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39"/>
                                    <w:gridCol w:w="839"/>
                                    <w:gridCol w:w="839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35pt;mso-wrap-distance-left:9.05pt;mso-wrap-distance-right:9.05pt;mso-wrap-distance-top:0pt;mso-wrap-distance-bottom:0pt;margin-top:4.6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9055</wp:posOffset>
                      </wp:positionV>
                      <wp:extent cx="1781175" cy="1714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17" w:type="dxa"/>
                                    <w:jc w:val="left"/>
                                    <w:tblInd w:w="-7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39"/>
                                    <w:gridCol w:w="839"/>
                                    <w:gridCol w:w="839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35pt;mso-wrap-distance-left:9.05pt;mso-wrap-distance-right:9.05pt;mso-wrap-distance-top:0pt;mso-wrap-distance-bottom:0pt;margin-top:4.65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17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4610</wp:posOffset>
                      </wp:positionV>
                      <wp:extent cx="1781175" cy="1714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17" w:type="dxa"/>
                                    <w:jc w:val="left"/>
                                    <w:tblInd w:w="-7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39"/>
                                    <w:gridCol w:w="839"/>
                                    <w:gridCol w:w="839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35pt;mso-wrap-distance-left:9.05pt;mso-wrap-distance-right:9.05pt;mso-wrap-distance-top:0pt;mso-wrap-distance-bottom:0pt;margin-top:4.3pt;mso-position-vertical-relative:text;margin-left:5.0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17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3</w:t>
            </w:r>
          </w:p>
        </w:tc>
      </w:tr>
      <w:tr>
        <w:trPr>
          <w:trHeight w:val="3064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190</wp:posOffset>
                      </wp:positionV>
                      <wp:extent cx="1781175" cy="1714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1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39"/>
                                    <w:gridCol w:w="839"/>
                                    <w:gridCol w:w="839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35pt;mso-wrap-distance-left:9.05pt;mso-wrap-distance-right:9.05pt;mso-wrap-distance-top:0pt;mso-wrap-distance-bottom:0pt;margin-top:9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23190</wp:posOffset>
                      </wp:positionV>
                      <wp:extent cx="1781175" cy="1714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1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39"/>
                                    <w:gridCol w:w="839"/>
                                    <w:gridCol w:w="839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35pt;mso-wrap-distance-left:9.05pt;mso-wrap-distance-right:9.05pt;mso-wrap-distance-top:0pt;mso-wrap-distance-bottom:0pt;margin-top:9.7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8745</wp:posOffset>
                      </wp:positionV>
                      <wp:extent cx="1781175" cy="1714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1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39"/>
                                    <w:gridCol w:w="839"/>
                                    <w:gridCol w:w="839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35pt;mso-wrap-distance-left:9.05pt;mso-wrap-distance-right:9.05pt;mso-wrap-distance-top:0pt;mso-wrap-distance-bottom:0pt;margin-top:9.35pt;mso-position-vertical-relative:text;margin-left:5.0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6</w:t>
            </w:r>
          </w:p>
        </w:tc>
      </w:tr>
      <w:tr>
        <w:trPr>
          <w:trHeight w:val="2948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255</wp:posOffset>
                      </wp:positionV>
                      <wp:extent cx="1781175" cy="1714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1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39"/>
                                    <w:gridCol w:w="839"/>
                                    <w:gridCol w:w="839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35pt;mso-wrap-distance-left:9.05pt;mso-wrap-distance-right:9.05pt;mso-wrap-distance-top:0pt;mso-wrap-distance-bottom:0pt;margin-top:0.65pt;mso-position-vertical-relative:text;margin-left:3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700</wp:posOffset>
                      </wp:positionV>
                      <wp:extent cx="1781175" cy="17145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1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39"/>
                                    <w:gridCol w:w="839"/>
                                    <w:gridCol w:w="839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35pt;mso-wrap-distance-left:9.05pt;mso-wrap-distance-right:9.05pt;mso-wrap-distance-top:0pt;mso-wrap-distance-bottom:0pt;margin-top:1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2700</wp:posOffset>
                      </wp:positionV>
                      <wp:extent cx="1781175" cy="17145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1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39"/>
                                    <w:gridCol w:w="839"/>
                                    <w:gridCol w:w="839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35pt;mso-wrap-distance-left:9.05pt;mso-wrap-distance-right:9.05pt;mso-wrap-distance-top:0pt;mso-wrap-distance-bottom:0pt;margin-top:1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7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8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9</w:t>
            </w:r>
          </w:p>
        </w:tc>
      </w:tr>
      <w:tr>
        <w:trPr>
          <w:trHeight w:val="2948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255</wp:posOffset>
                      </wp:positionV>
                      <wp:extent cx="1781175" cy="17145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1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39"/>
                                    <w:gridCol w:w="839"/>
                                    <w:gridCol w:w="839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35pt;mso-wrap-distance-left:9.05pt;mso-wrap-distance-right:9.05pt;mso-wrap-distance-top:0pt;mso-wrap-distance-bottom:0pt;margin-top:0.65pt;mso-position-vertical-relative:text;margin-left:3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700</wp:posOffset>
                      </wp:positionV>
                      <wp:extent cx="1781175" cy="17145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1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39"/>
                                    <w:gridCol w:w="839"/>
                                    <w:gridCol w:w="839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35pt;mso-wrap-distance-left:9.05pt;mso-wrap-distance-right:9.05pt;mso-wrap-distance-top:0pt;mso-wrap-distance-bottom:0pt;margin-top:1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2700</wp:posOffset>
                      </wp:positionV>
                      <wp:extent cx="1781175" cy="17145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1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39"/>
                                    <w:gridCol w:w="839"/>
                                    <w:gridCol w:w="839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35pt;mso-wrap-distance-left:9.05pt;mso-wrap-distance-right:9.05pt;mso-wrap-distance-top:0pt;mso-wrap-distance-bottom:0pt;margin-top:1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10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11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. Paulitsch 2003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basedOn w:val="AbsatzStandardschriftar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59:00Z</dcterms:created>
  <dc:creator>PAULITSCH</dc:creator>
  <dc:description/>
  <dc:language>en-US</dc:language>
  <cp:lastModifiedBy>PAULITSCH</cp:lastModifiedBy>
  <cp:lastPrinted>2004-04-25T19:22:00Z</cp:lastPrinted>
  <dcterms:modified xsi:type="dcterms:W3CDTF">2004-06-16T12:24:00Z</dcterms:modified>
  <cp:revision>6</cp:revision>
  <dc:subject/>
  <dc:title/>
</cp:coreProperties>
</file>