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pPr>
      <w:r>
        <w:rPr>
          <w:color w:val="000080"/>
          <w:sz w:val="32"/>
        </w:rPr>
        <w:t>Kannst du pfeifen, Johanna?</w:t>
      </w:r>
      <w:r>
        <w:rPr>
          <w:color w:val="000080"/>
          <w:sz w:val="16"/>
        </w:rPr>
        <w:br/>
      </w:r>
    </w:p>
    <w:p>
      <w:pPr>
        <w:pStyle w:val="Normal"/>
        <w:spacing w:before="0" w:after="40"/>
        <w:jc w:val="both"/>
        <w:rPr/>
      </w:pPr>
      <w:r>
        <w:rPr>
          <w:color w:val="000080"/>
        </w:rPr>
        <w:t>„</w:t>
      </w:r>
      <w:r>
        <w:rPr>
          <w:color w:val="000080"/>
        </w:rPr>
        <w:t xml:space="preserve">Kannst du pfeifen, Johanna?“ fragte vor langer Zeit der spätere Großvater die spätere Großmutter. „Gewiss kann ich das“, war die prompte Antwort. Ein ähnlicher Versuch der Annäherung sähe heute anders aus. Da würde er nach ihrer Pfeifkompetenz fragen; sie würde diese bestätigen und insgeheim seine Wortwahl-in-gewissen-Stunden-Kompetenz bewundern. </w:t>
      </w:r>
    </w:p>
    <w:p>
      <w:pPr>
        <w:pStyle w:val="Normal"/>
        <w:spacing w:before="0" w:after="40"/>
        <w:jc w:val="both"/>
        <w:rPr>
          <w:color w:val="000080"/>
        </w:rPr>
      </w:pPr>
      <w:r>
        <w:rPr>
          <w:color w:val="000080"/>
        </w:rPr>
        <w:t xml:space="preserve">Der Fortschritt ist unübersehbar. Das schlichte Können hält dem Vergleich mit dem Besitz einer Kompetenz einfach nicht stand. </w:t>
      </w:r>
    </w:p>
    <w:p>
      <w:pPr>
        <w:pStyle w:val="Normal"/>
        <w:spacing w:before="0" w:after="40"/>
        <w:jc w:val="both"/>
        <w:rPr/>
      </w:pPr>
      <w:r>
        <w:rPr>
          <w:color w:val="000080"/>
        </w:rPr>
        <w:t xml:space="preserve">Erstens ist die Verwendung des Begriffes ‚Können’ häufig nicht eindeutig. Wer das Wort Lehrerarbeitszeitmodell nicht mehr hören kann, leidet nicht  notwendig an mangelnder auditiver Wahrnehmungsfähigkeit. Und von einem, der gefragt wird, ob er eine zusätzliche Aufsicht übernehmen könne, wird kein Beweis seiner Aufsichtskompetenz erwartet.  Weiter ist ‚Können’ statisch und unflexibel (man kann etwas oder nicht), der Begriff ‚Kompetenz’ dagegen in erster Linie prozessorientiert. Kompetenzen können und sollen vergrößert werden. So betrachten die Mitarbeiter des LI „die Weiterentwicklung ... (ihrer) personalen und fachlichen Kompetenzen“ nicht nur als eine wichtige, sondern  „als eine ständige Aufgabe.“ </w:t>
      </w:r>
      <w:r>
        <w:rPr>
          <w:i/>
          <w:iCs/>
          <w:color w:val="000080"/>
        </w:rPr>
        <w:t>(Leitbild des Landesinstituts, Entwurf, 2003)</w:t>
      </w:r>
      <w:r>
        <w:rPr>
          <w:color w:val="000080"/>
        </w:rPr>
        <w:t xml:space="preserve"> Ob diese Weiterentwicklung logarithmisch, linear oder exponentiell gedacht ist, wird nicht ausgeführt. Fest steht in jedem Fall, dass demnächst die Kompetenzen eines kurz vor der Pensionierung stehenden Mitarbeiters an Allmacht grenzen werden.</w:t>
      </w:r>
    </w:p>
    <w:p>
      <w:pPr>
        <w:pStyle w:val="Normal"/>
        <w:spacing w:before="0" w:after="40"/>
        <w:jc w:val="both"/>
        <w:rPr/>
      </w:pPr>
      <w:r>
        <w:rPr>
          <w:color w:val="000080"/>
        </w:rPr>
        <w:t>Kompetenzen gibt es auf verschiedenen Niveaus. Über Lesekompetenz z. B. kann man auf folgenden Stufen verfügen:</w:t>
      </w:r>
    </w:p>
    <w:p>
      <w:pPr>
        <w:pStyle w:val="TextBody"/>
        <w:spacing w:before="0" w:after="0"/>
        <w:rPr>
          <w:color w:val="000080"/>
        </w:rPr>
      </w:pPr>
      <w:r>
        <w:rPr>
          <w:color w:val="000080"/>
        </w:rPr>
        <w:t>Stufe I: Man ist in der Lage, die einzelnen Wörter und Zeichen zu lesen.</w:t>
      </w:r>
    </w:p>
    <w:p>
      <w:pPr>
        <w:pStyle w:val="Normal"/>
        <w:jc w:val="both"/>
        <w:rPr>
          <w:color w:val="000080"/>
        </w:rPr>
      </w:pPr>
      <w:r>
        <w:rPr>
          <w:color w:val="000080"/>
        </w:rPr>
        <w:t>Stufe II: Man versteht, was der Satz, so wie er da steht, aussagt.</w:t>
      </w:r>
    </w:p>
    <w:p>
      <w:pPr>
        <w:pStyle w:val="Normal"/>
        <w:spacing w:before="0" w:after="40"/>
        <w:jc w:val="both"/>
        <w:rPr>
          <w:color w:val="000080"/>
        </w:rPr>
      </w:pPr>
      <w:r>
        <w:rPr>
          <w:color w:val="000080"/>
        </w:rPr>
        <w:t>Stufe III: Man erkennt, was eigentlich gesagt werden soll, aber so gerade nicht dasteht.</w:t>
      </w:r>
    </w:p>
    <w:p>
      <w:pPr>
        <w:pStyle w:val="Normal"/>
        <w:spacing w:before="0" w:after="40"/>
        <w:jc w:val="both"/>
        <w:rPr>
          <w:color w:val="000080"/>
        </w:rPr>
      </w:pPr>
      <w:r>
        <w:rPr>
          <w:color w:val="000080"/>
        </w:rPr>
        <w:t xml:space="preserve">Stufe III bedarf der Erläuterung. Hier zwei Beispiele: </w:t>
      </w:r>
    </w:p>
    <w:p>
      <w:pPr>
        <w:pStyle w:val="TextBody"/>
        <w:rPr/>
      </w:pPr>
      <w:r>
        <w:rPr>
          <w:color w:val="000080"/>
        </w:rPr>
        <w:t>In der Hausordnung einer Hamburger Schule heißt es: „Die Schüler und Schülerinnen rauchen ausschließlich in der dafür vorgesehenen Raucherzone.“ Der in hohem Maße (Anforderungsbereich III) kompetente Leser entnimmt diesem Satz die Information, dass an der betreffenden Schule mitnichten ausschließlich in der Raucherzone geraucht wird, dass Verstöße gegen diese Regel an der Tagesordnung sind, dass gerade hier dringend Abhilfe geschaffen werden muss. Beispiel 2 kommt aus der Politik: Zigarattenpackungen tragen seit kurzem die informative Aufschrift  „Rauchen schädigt die Spermatozoen und schränkt ihre Fruchtbarkeit ein“. Über Stufe III der Lesekompetenz verfügt derjenige Leser, der hier nicht die biologische Aussage für wichtig hält, der sich nicht kleinlich fragt, seit wann Spermatozoen denn rauchen, sondern der, der die Bitte  des Gesundheitsministers herausliest, mitzuhelfen, die Einnahmen aus der Tabaksteuer zu reduzieren.</w:t>
      </w:r>
    </w:p>
    <w:p>
      <w:pPr>
        <w:pStyle w:val="Normal"/>
        <w:spacing w:before="0" w:after="40"/>
        <w:jc w:val="both"/>
        <w:rPr/>
      </w:pPr>
      <w:r>
        <w:rPr>
          <w:color w:val="000080"/>
        </w:rPr>
        <w:t xml:space="preserve">Kompetenzkompetenz ist nichts Selbstverständliches. Dies hat auch die BBS erkannt und die Einrichtung von Kompetenzkursen empfohlen; zunächst für die Studienstufe, danach für Sekundarstufe I. Letzteres wird erst möglich sein, wenn die diesbezüglichen Ausgleichsbestimmungen vorliegen (hier ist man sich nicht einig, ob eine 5 in Kompetenz durch eine 5 oder 6 in einem beliebigen Fach  oder nur in einem der Hauptfächer Sport, Musik oder Kunst ausgeglichen werden kann). </w:t>
      </w:r>
    </w:p>
    <w:p>
      <w:pPr>
        <w:pStyle w:val="Normal"/>
        <w:spacing w:before="0" w:after="40"/>
        <w:jc w:val="both"/>
        <w:rPr/>
      </w:pPr>
      <w:r>
        <w:rPr>
          <w:color w:val="000080"/>
        </w:rPr>
        <w:t xml:space="preserve">Neben den Tätigkeitskompetenzen (Lese-, Rechen-, Schwimm-, Pfeifkompetenz u. a. ) gibt es weitere, nicht weniger bedeutende und ebenso entwicklungsfähige Kompetenzen. Genannt sei  hier, stellvertretend für viele andere, die Selbstkompetenz. Ihre Bedeutung erschließt sich in Abgrenzung zur Fremdkompetenz, sollte aber stets in Zusammenhang mit der Innen- und Außen-, der Vor- und Nach- sowie der Pro- und Kontrakompetenz gesehen werden. </w:t>
      </w:r>
    </w:p>
    <w:p>
      <w:pPr>
        <w:pStyle w:val="Normal"/>
        <w:spacing w:before="0" w:after="40"/>
        <w:jc w:val="both"/>
        <w:rPr/>
      </w:pPr>
      <w:r>
        <w:rPr>
          <w:color w:val="000080"/>
        </w:rPr>
        <w:t xml:space="preserve">Und wenn der spätere Großvater dies alles damals schon gewusst hätte? Ob  er dann zur späteren Großmutter gesagt hätte: „Darauf pfeif ich, Johanna“. Und ob sie dann geantwortet hätte: „Gewiss kannst du das!“ </w:t>
      </w:r>
      <w:r>
        <w:rPr>
          <w:b/>
          <w:bCs/>
          <w:color w:val="000080"/>
          <w:sz w:val="28"/>
        </w:rPr>
        <w:t>?</w:t>
      </w:r>
      <w:r>
        <w:rPr>
          <w:color w:val="000080"/>
        </w:rPr>
        <w:t xml:space="preserve">                                                  </w:t>
      </w:r>
    </w:p>
    <w:p>
      <w:pPr>
        <w:pStyle w:val="Normal"/>
        <w:spacing w:before="0" w:after="40"/>
        <w:jc w:val="right"/>
        <w:rPr/>
      </w:pPr>
      <w:r>
        <w:rPr>
          <w:i/>
          <w:iCs/>
          <w:color w:val="000080"/>
        </w:rPr>
        <w:t>Annelies Paulitsch</w:t>
      </w:r>
      <w:r>
        <w:rPr>
          <w:color w:val="000080"/>
        </w:rPr>
        <w:t xml:space="preserve">, </w:t>
      </w:r>
      <w:r>
        <w:rPr>
          <w:i/>
          <w:iCs/>
          <w:color w:val="000080"/>
        </w:rPr>
        <w:t>HH,  05. 11. 03</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4:21:00Z</dcterms:created>
  <dc:creator>PAULITSCH</dc:creator>
  <dc:description/>
  <dc:language>en-US</dc:language>
  <cp:lastModifiedBy>PAULITSCH</cp:lastModifiedBy>
  <cp:lastPrinted>2004-04-01T18:53:00Z</cp:lastPrinted>
  <dcterms:modified xsi:type="dcterms:W3CDTF">2004-04-01T16:59:00Z</dcterms:modified>
  <cp:revision>9</cp:revision>
  <dc:subject/>
  <dc:title/>
</cp:coreProperties>
</file>