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sz w:val="28"/>
          <w:szCs w:val="28"/>
        </w:rPr>
      </w:pPr>
      <w:r>
        <w:rPr>
          <w:sz w:val="28"/>
          <w:szCs w:val="28"/>
        </w:rPr>
        <w:t>Die selbstverantwortete Frisur</w:t>
      </w:r>
    </w:p>
    <w:p>
      <w:pPr>
        <w:pStyle w:val="Normal"/>
        <w:spacing w:before="0" w:after="20"/>
        <w:jc w:val="both"/>
        <w:rPr>
          <w:sz w:val="28"/>
          <w:szCs w:val="28"/>
        </w:rPr>
      </w:pPr>
      <w:r>
        <w:rPr>
          <w:sz w:val="28"/>
          <w:szCs w:val="28"/>
        </w:rPr>
      </w:r>
    </w:p>
    <w:p>
      <w:pPr>
        <w:pStyle w:val="Normal"/>
        <w:spacing w:before="0" w:after="20"/>
        <w:jc w:val="both"/>
        <w:rPr/>
      </w:pPr>
      <w:r>
        <w:rPr/>
        <w:t>Mein Frisör freut sich immer, wenn ich komme. Sagt er. Weil er sich so gern mit mir über die Hamburger Schulpolitik unterhält. Sagt er. Weil er von den zahlreichen Innovationen im Bildungsbereich einfach begeistert ist. Hat er mir anvertraut. Viele von ihnen hat er bereits problemlos auf seine Salonkette übertragen.</w:t>
      </w:r>
      <w:r>
        <mc:AlternateContent>
          <mc:Choice Requires="wps">
            <w:drawing>
              <wp:anchor behindDoc="0" distT="0" distB="0" distL="114935" distR="114935" simplePos="0" locked="0" layoutInCell="0" allowOverlap="1" relativeHeight="2">
                <wp:simplePos x="0" y="0"/>
                <wp:positionH relativeFrom="column">
                  <wp:posOffset>4186555</wp:posOffset>
                </wp:positionH>
                <wp:positionV relativeFrom="paragraph">
                  <wp:posOffset>22225</wp:posOffset>
                </wp:positionV>
                <wp:extent cx="1790700" cy="2120900"/>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2120900"/>
                        </a:xfrm>
                        <a:prstGeom prst="rect"/>
                        <a:solidFill>
                          <a:srgbClr val="FFFFFF"/>
                        </a:solidFill>
                        <a:ln w="9525">
                          <a:solidFill>
                            <a:srgbClr val="000000"/>
                          </a:solidFill>
                        </a:ln>
                      </wps:spPr>
                      <wps:txbx>
                        <w:txbxContent>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88135" cy="201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1" r="-44" b="-31"/>
                                          <a:stretch>
                                            <a:fillRect/>
                                          </a:stretch>
                                        </pic:blipFill>
                                        <pic:spPr bwMode="auto">
                                          <a:xfrm>
                                            <a:off x="0" y="0"/>
                                            <a:ext cx="1588135" cy="2010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pt;height:167pt;mso-wrap-distance-left:9.05pt;mso-wrap-distance-right:9.05pt;mso-wrap-distance-top:0pt;mso-wrap-distance-bottom:0pt;margin-top:1.75pt;mso-position-vertical-relative:text;margin-left:329.65pt;mso-position-horizontal-relative:text">
                <v:textbox>
                  <w:txbxContent>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88135" cy="201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1" r="-44" b="-31"/>
                                    <a:stretch>
                                      <a:fillRect/>
                                    </a:stretch>
                                  </pic:blipFill>
                                  <pic:spPr bwMode="auto">
                                    <a:xfrm>
                                      <a:off x="0" y="0"/>
                                      <a:ext cx="1588135" cy="2010410"/>
                                    </a:xfrm>
                                    <a:prstGeom prst="rect">
                                      <a:avLst/>
                                    </a:prstGeom>
                                  </pic:spPr>
                                </pic:pic>
                              </a:graphicData>
                            </a:graphic>
                          </wp:inline>
                        </w:drawing>
                      </w:r>
                    </w:p>
                  </w:txbxContent>
                </v:textbox>
                <w10:wrap type="square"/>
              </v:rect>
            </w:pict>
          </mc:Fallback>
        </mc:AlternateContent>
      </w:r>
    </w:p>
    <w:p>
      <w:pPr>
        <w:pStyle w:val="Normal"/>
        <w:numPr>
          <w:ilvl w:val="0"/>
          <w:numId w:val="1"/>
        </w:numPr>
        <w:spacing w:before="0" w:after="20"/>
        <w:jc w:val="both"/>
        <w:rPr/>
      </w:pPr>
      <w:r>
        <w:rPr/>
        <w:t xml:space="preserve">So können seine Kundinnen seit Beginn des laufenden Quartals Lockenwickler entweder mieten oder kaufen, was jenen eine völlig neuartige Beziehung zu diesen ermöglicht. </w:t>
      </w:r>
    </w:p>
    <w:p>
      <w:pPr>
        <w:pStyle w:val="Normal"/>
        <w:numPr>
          <w:ilvl w:val="0"/>
          <w:numId w:val="1"/>
        </w:numPr>
        <w:spacing w:before="0" w:after="20"/>
        <w:jc w:val="both"/>
        <w:rPr/>
      </w:pPr>
      <w:r>
        <w:rPr/>
        <w:t>Bei Prüfungen zur Erlangung der allgemeinen Frisörreife haben sich die anonymisierten Prüfungsausschüsse bewährt: Erst- und Zweitgutachter(innen) beobachten den Prüfling aus unterschiedlichen Perspektiven, unerkannt und getrennt von einander unter Trockenhauben sitzend. Die Vorgabe zentraler Anteile bei der Prüfungsfrisur (2005: Mittelscheitel; 2006: freies rechtes Ohr) wird von allen Betroffenen begrüßt.</w:t>
      </w:r>
    </w:p>
    <w:p>
      <w:pPr>
        <w:pStyle w:val="Normal"/>
        <w:numPr>
          <w:ilvl w:val="0"/>
          <w:numId w:val="1"/>
        </w:numPr>
        <w:spacing w:before="0" w:after="20"/>
        <w:jc w:val="both"/>
        <w:rPr/>
      </w:pPr>
      <w:r>
        <w:rPr/>
        <w:t xml:space="preserve">Das neue Schließsystem ist etabliert. In der Einführungsphase auftauchende Probleme – es war vorgekommen, dass Kundinnen den Salon mit nassen Haaren verlassen mussten, weil die Fön-Schublade falsch programmiert war oder dass das Schließen eines Wasserhahns drei Minuten dauerte, was im Frisier-Zeit-Modell dafür nicht vorgesehen ist - gehören der Vergangenheit an. </w:t>
      </w:r>
    </w:p>
    <w:p>
      <w:pPr>
        <w:pStyle w:val="Normal"/>
        <w:numPr>
          <w:ilvl w:val="0"/>
          <w:numId w:val="1"/>
        </w:numPr>
        <w:spacing w:before="0" w:after="20"/>
        <w:jc w:val="both"/>
        <w:rPr/>
      </w:pPr>
      <w:r>
        <w:rPr/>
        <w:t xml:space="preserve">Die Idee, unterschiedliche Ladenformen zu einem Ladenverbund zusammenzufassen, wird von meinem Frisör als geschäftsfördernd bezeichnet. Einer seiner Salons z. B. hat sich mit einem Schuhgeschäft zusammengeschlossen (Ladenverbund ‚Elegant vom Scheitel bis zur Sohle’), ein anderer mit dem Fischgeschäft im Souterrain und der Reiseagentur im 2. Stockwerk. Hier wird noch an einer Optimierung der Durchlässigkeit von unten nach </w:t>
        <w:br/>
        <w:t>oben gearbeitet; gesucht werden Sponsoren für die Finanzierung geruchsabschwächender Maßnahmen.</w:t>
      </w:r>
    </w:p>
    <w:p>
      <w:pPr>
        <w:pStyle w:val="Normal"/>
        <w:spacing w:before="0" w:after="20"/>
        <w:jc w:val="both"/>
        <w:rPr/>
      </w:pPr>
      <w:r>
        <w:rPr/>
        <w:t>Gestern allerdings</w:t>
      </w:r>
      <w:r>
        <w:rPr>
          <w:color w:val="FF0000"/>
        </w:rPr>
        <w:t xml:space="preserve">  </w:t>
      </w:r>
      <w:r>
        <w:rPr/>
        <w:t xml:space="preserve">wirkte mein Frisör ein wenig verstört. „Gut, dass Sie kommen“, empfing er mich schon an der Ladentür. „Ich bin ziemlich beunruhigt; vielleicht können Sie mir helfen.“ – Und dann erfuhr ich, dass die SvS, die selbstverantwortete Schule, ihm Angst macht. Er fürchtet, dass seine Angestellten Ähnliches fordern werden, den selbstverantworteten Salon. Das bedeute doch wohl, fragte er aufgebracht, dass die einzelnen Salons selbstständiger würden, mehr entscheiden könnten.  Wie er denn da das Ausbrechen falsch verstandener Demokratie verhindern und die Fäden und Strähnen in der Hand behalten könne, wollte er wissen. Und ob die von ihm genehmigten Salonprogramme, die von ihm verordneten Salonprofile nun einfach vom Personal geändert werden dürften. </w:t>
      </w:r>
    </w:p>
    <w:p>
      <w:pPr>
        <w:pStyle w:val="Normal"/>
        <w:spacing w:before="0" w:after="20"/>
        <w:jc w:val="both"/>
        <w:rPr/>
      </w:pPr>
      <w:r>
        <w:rPr/>
        <w:t>„</w:t>
      </w:r>
      <w:r>
        <w:rPr/>
        <w:t>Dies werden Ihre Saloninspektoren schon verhindern“, konnte ich ihn beruhigen. „Und außerdem ist ‚selbstverantwortet’ ja nicht ‚selbstständig’.</w:t>
      </w:r>
      <w:r>
        <w:rPr>
          <w:color w:val="0000FF"/>
        </w:rPr>
        <w:t xml:space="preserve"> </w:t>
      </w:r>
      <w:r>
        <w:rPr>
          <w:i/>
        </w:rPr>
        <w:t xml:space="preserve">Sie </w:t>
      </w:r>
      <w:r>
        <w:rPr/>
        <w:t xml:space="preserve">bestimmen wie gewohnt. </w:t>
      </w:r>
      <w:r>
        <w:rPr>
          <w:i/>
        </w:rPr>
        <w:t>Sie</w:t>
      </w:r>
      <w:r>
        <w:rPr/>
        <w:t xml:space="preserve"> ordnen an wie bisher. Auch wenn etwas unsinnig oder nicht durchführbar ist.“ Er blickte mich ungläubig an.  „Das können Sie  sich jetzt erlauben“, fuhr ich fort  „weil ja nicht mehr </w:t>
      </w:r>
      <w:r>
        <w:rPr>
          <w:i/>
        </w:rPr>
        <w:t>Sie</w:t>
      </w:r>
      <w:r>
        <w:rPr/>
        <w:t xml:space="preserve"> die Folgen zu verantworten haben, sondern der betreffende Salon, Ihre Angestellten!“ – Jetzt strahlte mein Frisör!  „Das gefällt mir, das gefällt mir“,  rief er mehrmals. „Auf eine so geniale Idee wäre ich auch gern gekommen!“ – Seine Begeisterung führte zu immer schwungvollerem Schneiden. Als er fertig war, wusste ich nach einem Blick in den Spiegel, dass ich die nächsten Wochen in schwach beleuchteten Räumen würde verbringen müssen. </w:t>
      </w:r>
    </w:p>
    <w:p>
      <w:pPr>
        <w:pStyle w:val="Normal"/>
        <w:spacing w:before="0" w:after="20"/>
        <w:jc w:val="both"/>
        <w:rPr/>
      </w:pPr>
      <w:r>
        <w:rPr/>
        <w:t>Geflissentlich  übersah mein Frisör meine Bestürzung, zeigte mir mit Hilfe eines Zweitspiegels das gewöhnungsbedürftige Aussehen meines Hinterkopfes, lächelte zuvorkommend und entließ mich mit den Worten: „Wenn ich Sie richtig verstanden habe, ist dies eine selbstverantwortete Frisur.“</w:t>
      </w:r>
    </w:p>
    <w:p>
      <w:pPr>
        <w:pStyle w:val="Normal"/>
        <w:spacing w:before="0" w:after="20"/>
        <w:jc w:val="right"/>
        <w:rPr/>
      </w:pPr>
      <w:r>
        <w:rPr>
          <w:sz w:val="22"/>
          <w:szCs w:val="22"/>
        </w:rPr>
        <w:t>Annelies Paulitsch</w:t>
      </w:r>
      <w:r>
        <w:rPr/>
        <w:t xml:space="preserve">  </w:t>
        <w:br/>
      </w:r>
      <w:r>
        <w:rPr>
          <w:i/>
          <w:sz w:val="20"/>
          <w:szCs w:val="20"/>
        </w:rPr>
        <w:t>März 2006</w:t>
      </w:r>
      <w:r>
        <w:rPr>
          <w:i/>
        </w:rPr>
        <w:t xml:space="preserve">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42:00Z</dcterms:created>
  <dc:creator>Paulitsch</dc:creator>
  <dc:description/>
  <cp:keywords/>
  <dc:language>en-US</dc:language>
  <cp:lastModifiedBy>Paulitsch</cp:lastModifiedBy>
  <dcterms:modified xsi:type="dcterms:W3CDTF">2006-03-02T07:22:00Z</dcterms:modified>
  <cp:revision>6</cp:revision>
  <dc:subject/>
  <dc:title/>
</cp:coreProperties>
</file>