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 w:val="36"/>
        </w:rPr>
        <w:t xml:space="preserve">Grundkurs Mathematik     (S2 / S3)                            </w:t>
      </w:r>
      <w:r>
        <w:rPr>
          <w:sz w:val="32"/>
        </w:rPr>
        <w:t>Abitur 2006</w:t>
        <w:br/>
      </w:r>
      <w:r>
        <w:rPr>
          <w:sz w:val="44"/>
        </w:rPr>
        <w:br/>
        <w:t>Lineare Algebra / Analytische Geometrie</w:t>
        <w:br/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br/>
      </w:r>
    </w:p>
    <w:p>
      <w:pPr>
        <w:pStyle w:val="Normal"/>
        <w:spacing w:before="0" w:after="200"/>
        <w:rPr/>
      </w:pPr>
      <w:r>
        <w:rPr>
          <w:sz w:val="32"/>
        </w:rPr>
        <w:t>Schwerpunktsetzungen und eine mögliche Zuordnung zu den einzelnen Kapiteln: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Vektorbegriff und –darstellung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Darstellung von Geraden und Ebenen im Raum (Parameter- und Koordinatenform)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Linearkombinationen  (lineare Abhängigkeit und Unabhängigkeit, geometrische Deutung)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Lösung linearer Gleichungssysteme (auch mit Gaußverfahren)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Bestimmung und geometrische Interpretation von Schnittmengen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Euklidisches Skalarprodukt </w:t>
        <w:br/>
        <w:t xml:space="preserve">(Winkel zwischen Geraden, Winkel zwischen Ebenen, Orthogonalität, Normalenvektoren), </w:t>
        <w:br/>
        <w:t>Abstände    (Punkte, Geraden und Ebenen),</w:t>
        <w:br/>
        <w:t>Flächen       (Dreieck , Parallelogramm),</w:t>
        <w:br/>
        <w:t>Volumina    ( Spat, Tetraeder)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54:00Z</dcterms:created>
  <dc:creator>Annelies Paulitsch</dc:creator>
  <dc:description/>
  <dc:language>en-US</dc:language>
  <cp:lastModifiedBy>PAULITSCH</cp:lastModifiedBy>
  <cp:lastPrinted>2005-01-28T10:06:00Z</cp:lastPrinted>
  <dcterms:modified xsi:type="dcterms:W3CDTF">2005-01-28T09:07:00Z</dcterms:modified>
  <cp:revision>5</cp:revision>
  <dc:subject/>
  <dc:title/>
</cp:coreProperties>
</file>