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sz w:val="36"/>
        </w:rPr>
      </w:pPr>
      <w:r>
        <w:rPr>
          <w:sz w:val="44"/>
        </w:rPr>
        <w:t xml:space="preserve">Grundkurs Mathematik    Analysis   </w:t>
      </w:r>
      <w:r>
        <w:rPr>
          <w:sz w:val="36"/>
        </w:rPr>
        <w:t xml:space="preserve">( S1 )      </w:t>
      </w:r>
      <w:r>
        <w:rPr>
          <w:sz w:val="28"/>
        </w:rPr>
        <w:t>04/05</w:t>
      </w:r>
    </w:p>
    <w:p>
      <w:pPr>
        <w:pStyle w:val="Normal"/>
        <w:spacing w:before="0" w:after="4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40"/>
        <w:rPr>
          <w:sz w:val="32"/>
        </w:rPr>
      </w:pPr>
      <w:r>
        <w:rPr>
          <w:sz w:val="32"/>
        </w:rPr>
        <w:t>Schwerpunktsetzungen und eine mögliche Zuordnung zu den einzelnen Kapiteln:</w:t>
        <w:br/>
      </w:r>
    </w:p>
    <w:p>
      <w:pPr>
        <w:pStyle w:val="Normal"/>
        <w:spacing w:before="0" w:after="40"/>
        <w:rPr/>
      </w:pPr>
      <w:r>
        <w:rPr/>
        <w:t xml:space="preserve">      </w:t>
      </w:r>
      <w:r>
        <w:rPr>
          <w:b/>
          <w:bCs/>
        </w:rPr>
        <w:t>Ableitung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Deutung der Ableitung als lokale Änderungsrate (K4) und als Tangentensteigung  (VS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bleitungsregeln  (VS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Kettenregel  (VS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ntersuchung von Funktionen an besonderen Stellen  (VS)</w:t>
        <w:br/>
        <w:br/>
      </w:r>
      <w:r>
        <w:rPr>
          <w:b/>
          <w:bCs/>
        </w:rPr>
        <w:t>Integration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Deutung der Integration als rekonstruierter Bestand (K3) und als Flächeninhalt  (K1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Interpretation von Ableitung und Integration an weiteren Kontexten (Weg/Zeit-Geschwindigkeit, Fläche – Umfang, Wasserzufluss – Wasservolumen, ... (K3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Grundverständnis vom Hauptsatz der Differential– und Integralrechnung zur Berechnung von Integralen (K1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einfache Integrationsregeln (Summen- und Faktorregeln) (K2)</w:t>
        <w:br/>
        <w:br/>
      </w:r>
      <w:r>
        <w:rPr>
          <w:b/>
          <w:bCs/>
        </w:rPr>
        <w:t xml:space="preserve">Funktionen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Ganzrationale, einfache gebrochenrationale Funktionen , Exponentialfunktionen: ba</w:t>
      </w:r>
      <w:r>
        <w:rPr>
          <w:vertAlign w:val="superscript"/>
        </w:rPr>
        <w:t>x</w:t>
      </w:r>
      <w:r>
        <w:rPr/>
        <w:t>, e</w:t>
      </w:r>
      <w:r>
        <w:rPr>
          <w:vertAlign w:val="superscript"/>
        </w:rPr>
        <w:t>x</w:t>
      </w:r>
      <w:r>
        <w:rPr/>
        <w:t>, ln(x) und einfache Verkettungen  (VS), (K4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Grundvorstellung des Grenzwertes bei Funktionen  (VS), (K4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Grundvorstellung der Umkehrung von Funktionen   (VS), (K4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näherungsweise Berechnung von Nullstellen  (K4)</w:t>
        <w:br/>
        <w:br/>
      </w:r>
      <w:r>
        <w:rPr>
          <w:b/>
          <w:bCs/>
        </w:rPr>
        <w:t>Modellieren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ntersuchung realitätsnaher Probleme (u. a. geeignete Funktionen auswählen und anpassen)  (K3), (K5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Wachstumsprozesse (lineares, exponentielles, beschränktes exponentielles Wachstum) (K5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Extremalprobleme (K4)</w:t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54:00Z</dcterms:created>
  <dc:creator>Annelies Paulitsch</dc:creator>
  <dc:description/>
  <dc:language>en-US</dc:language>
  <cp:lastModifiedBy>PAULITSCH</cp:lastModifiedBy>
  <dcterms:modified xsi:type="dcterms:W3CDTF">2004-11-06T08:55:00Z</dcterms:modified>
  <cp:revision>4</cp:revision>
  <dc:subject/>
  <dc:title/>
</cp:coreProperties>
</file>