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on Backprofilen und Brötchenstandard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45796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1422400"/>
                        </a:xfrm>
                        <a:prstGeom prst="rect"/>
                        <a:solidFill>
                          <a:srgbClr val="FFFFFF"/>
                        </a:solidFill>
                      </wps:spPr>
                      <wps:txbx>
                        <w:txbxContent>
                          <w:p>
                            <w:pPr>
                              <w:pStyle w:val="Normal"/>
                              <w:rPr/>
                            </w:pPr>
                            <w:r>
                              <w:rPr/>
                              <w:drawing>
                                <wp:inline distT="0" distB="0" distL="0" distR="0">
                                  <wp:extent cx="1273175"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273175" cy="1329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112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73175"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273175" cy="1329690"/>
                                    </a:xfrm>
                                    <a:prstGeom prst="rect">
                                      <a:avLst/>
                                    </a:prstGeom>
                                  </pic:spPr>
                                </pic:pic>
                              </a:graphicData>
                            </a:graphic>
                          </wp:inline>
                        </w:drawing>
                      </w:r>
                    </w:p>
                  </w:txbxContent>
                </v:textbox>
                <w10:wrap type="square"/>
              </v:rect>
            </w:pict>
          </mc:Fallback>
        </mc:AlternateContent>
      </w:r>
    </w:p>
    <w:p>
      <w:pPr>
        <w:pStyle w:val="Normal"/>
        <w:jc w:val="both"/>
        <w:rPr>
          <w:sz w:val="32"/>
        </w:rPr>
      </w:pPr>
      <w:r>
        <w:rPr>
          <w:sz w:val="32"/>
        </w:rPr>
      </w:r>
    </w:p>
    <w:p>
      <w:pPr>
        <w:pStyle w:val="TextBody"/>
        <w:jc w:val="both"/>
        <w:rPr/>
      </w:pPr>
      <w:r>
        <w:rPr/>
        <w:t xml:space="preserve">Das Backwesen in Deutschland ist in Bewegung geraten. Als vor einiger Zeit eine internationale Vergleichsstudie ans Licht brachte, dass in Deutschland zu kleine  Brötchen  gebacken wurden, reagierte die Backministerkonferenz schnell und unbürokratisch. Ohne Zeit mit Ursachenforschung zu verlieren, ohne sich übertrieben gründlich mit den Gründen für das gute Abschneiden anderer Länder auseinander zu setzen, wurde sie tätig. Backstandards wurden definiert und bundesweit verbindlich gemacht. Ebenso angemessen, mit unermüdlichem Reformeifer, reagierten die einzelnen Bundesländer. So führten etliche Backminister das Zentralbackverfahren ein: Am Ende jeder Backsaison wird in allen staatlichen  Bäckereien des Landes zeitgleich aus gleichen Zutaten Gleiches gebacken. In anderen Bundesländern wurde das Vergleichsbacken verbindlich: An langfristig festgelegten Tagen werden die Brötchen jeweils drei, sechs, acht und zehn Minuten nach Backbeginn begutachtet und verglichen. Auch hier wird effizient gearbeitet: Bei der Auswertung ist allein der Zustand der Brötchen zum  Zeitpunkt der Überprüfung ausschlaggebend; auf eine zeitraubende Berücksichtigung der zur Verfügung stehenden Zutaten, der Ausstattung der Backstuben - wie manche Bäcker es forderten - wird verzichtet. </w:t>
      </w:r>
    </w:p>
    <w:p>
      <w:pPr>
        <w:pStyle w:val="TextBody"/>
        <w:jc w:val="both"/>
        <w:rPr/>
      </w:pPr>
      <w:r>
        <w:rPr/>
        <w:t>Leider verbesserten weder das Zentralbackverfahren  noch das Vergleichsbacken die Brötchenqualität in dem von den Backministern erhofften Ausmaß. Hatte das Zentralbackverfahren die Kreativität zu sehr eingeschränkt? War beim Vergleichsbacken der Backvorgang durch ständiges Öffnen der Ofentür unzumutbar gestört worden? Fragen wie diese wurden nicht gestellt; stattdessen sahen die Backminister weiteren Reformbedarf.</w:t>
      </w:r>
    </w:p>
    <w:p>
      <w:pPr>
        <w:pStyle w:val="TextBody"/>
        <w:jc w:val="both"/>
        <w:rPr/>
      </w:pPr>
      <w:r>
        <w:rPr/>
        <w:t xml:space="preserve">Als besonders beachtliche Leistung gilt in diesem Zusammenhang das Hamburger </w:t>
        <w:br/>
        <w:t>‚DD-Express-Paket’. Innerhalb kürzester Frist ordnete die Backsenatorin u. a. Folgendes an:</w:t>
      </w:r>
    </w:p>
    <w:p>
      <w:pPr>
        <w:pStyle w:val="TextBody"/>
        <w:numPr>
          <w:ilvl w:val="0"/>
          <w:numId w:val="2"/>
        </w:numPr>
        <w:jc w:val="both"/>
        <w:rPr/>
      </w:pPr>
      <w:r>
        <w:rPr/>
        <w:t xml:space="preserve">Die Umstellung der Methode ‚Backen in neun Schritten’ auf ‚Backen in acht Schritten’. Hier wird die Flexibilität der Bäcker am Tag der Umstellung besonders gefragt sein: dann muss in neun und gleichzeitig in acht Schritten gebacken werden.  </w:t>
      </w:r>
    </w:p>
    <w:p>
      <w:pPr>
        <w:pStyle w:val="TextBody"/>
        <w:numPr>
          <w:ilvl w:val="0"/>
          <w:numId w:val="2"/>
        </w:numPr>
        <w:jc w:val="both"/>
        <w:rPr/>
      </w:pPr>
      <w:r>
        <w:rPr/>
        <w:t xml:space="preserve">Das Backen in Backprofilen: Unterschiedliche Brötchen werden unter einem bestimmten Gesichtspunkt (Profil) zusammengefasst, mit einer Brötchensorte als profilgebender Protagonistin. Die Backbehörde nennt als Beispiele ‚Korn und Kommunikation’ (Dreikornbrötchen) und ‚Nahrung und Leistung’ (Weltmeisterbrötchen). Weitere Backprofile erstellen die einzelnen Bäckereien. </w:t>
      </w:r>
    </w:p>
    <w:p>
      <w:pPr>
        <w:pStyle w:val="TextBody"/>
        <w:numPr>
          <w:ilvl w:val="0"/>
          <w:numId w:val="2"/>
        </w:numPr>
        <w:jc w:val="both"/>
        <w:rPr/>
      </w:pPr>
      <w:r>
        <w:rPr/>
        <w:t>Das Zwei-Säulen-Modell: Umstellung des gesamten staatlichen Bäckereisystems auf  Stadtteilbäckereien und Elitebackstudios.</w:t>
      </w:r>
    </w:p>
    <w:p>
      <w:pPr>
        <w:pStyle w:val="TextBody"/>
        <w:numPr>
          <w:ilvl w:val="0"/>
          <w:numId w:val="2"/>
        </w:numPr>
        <w:jc w:val="both"/>
        <w:rPr/>
      </w:pPr>
      <w:r>
        <w:rPr/>
        <w:t xml:space="preserve">Das selbstverantwortete Backen: Jeder Bäckereileiter übernimmt die Verantwortung für die aus den Anordnungen der Backbehörde resultierenden Auswirkungen auf den Backbetrieb. </w:t>
      </w:r>
    </w:p>
    <w:p>
      <w:pPr>
        <w:pStyle w:val="TextBody"/>
        <w:numPr>
          <w:ilvl w:val="0"/>
          <w:numId w:val="2"/>
        </w:numPr>
        <w:jc w:val="both"/>
        <w:rPr/>
      </w:pPr>
      <w:r>
        <w:rPr/>
        <w:t>Die Backinspektoren: Sie stellen durch einen kurzen, aber kritischen Blick auf eines der wochenlang für sie vorbereiteten Bleche sicher, dass die hergestellten Backwaren gesundheitsfördernd, nahrhaft und schmackhaft sind und hinsichtlich der Zutaten den geltenden Backplänen entsprechen.</w:t>
      </w:r>
    </w:p>
    <w:p>
      <w:pPr>
        <w:pStyle w:val="TextBody"/>
        <w:spacing w:before="0" w:after="60"/>
        <w:jc w:val="both"/>
        <w:rPr/>
      </w:pPr>
      <w:r>
        <w:rPr/>
        <w:t xml:space="preserve">Leider gibt es immer wieder Kritik an den Reformmaßnahmen. Hans Hefeteig zum Beispiel, ein stadtbekannter Bäcker, dessen Brötchen immer gern gegessen werden, ist unzufrieden mit der Art und Weise der Umsetzung des DD-Paketes. Gestern hat Hans seine alte Freundin Tanja Tafelbild getroffen und ihr sein Leid geklagt. Sie hat ihm zugehört, ihm Mut gemacht und hinzugefügt: „Hättest du dich nur für den Lehrerberuf entschieden, so wie ich. Was du da erzählst – eine Serie gravierender Neuerungen, kurzfristig angeordnet, ohne Diskussion mit den Betroffenen – so etwas gibt es bei uns nicht. Bei uns wird behutsam vorgegangen, Reformen werden sorgfältig durchdacht. Das geht in der Schule auch gar nicht anders. Kinder sind ja keine Brötchen!“  </w:t>
      </w:r>
    </w:p>
    <w:p>
      <w:pPr>
        <w:pStyle w:val="TextBody"/>
        <w:spacing w:before="0" w:after="60"/>
        <w:jc w:val="right"/>
        <w:rPr/>
      </w:pPr>
      <w:r>
        <w:rPr/>
        <w:t>Annelies Paulitsch, Mai 2007</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52:00Z</dcterms:created>
  <dc:creator>Paulitsch</dc:creator>
  <dc:description/>
  <cp:keywords/>
  <dc:language>en-US</dc:language>
  <cp:lastModifiedBy>Paulitsch</cp:lastModifiedBy>
  <dcterms:modified xsi:type="dcterms:W3CDTF">2007-05-06T09:05:00Z</dcterms:modified>
  <cp:revision>2</cp:revision>
  <dc:subject/>
  <dc:title/>
</cp:coreProperties>
</file>