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Checkliste für die Klassenarbeit Nr. 3  am  27.02.07</w:t>
      </w:r>
    </w:p>
    <w:p>
      <w:pPr>
        <w:pStyle w:val="TextBody"/>
        <w:rPr>
          <w:szCs w:val="28"/>
        </w:rPr>
      </w:pPr>
      <w:r>
        <w:rPr>
          <w:szCs w:val="28"/>
        </w:rPr>
      </w:r>
    </w:p>
    <w:p>
      <w:pPr>
        <w:pStyle w:val="TextBody"/>
        <w:jc w:val="left"/>
        <w:rPr>
          <w:rFonts w:ascii="Comic Sans MS" w:hAnsi="Comic Sans MS" w:cs="Comic Sans MS"/>
          <w:i/>
          <w:i/>
          <w:sz w:val="22"/>
          <w:szCs w:val="22"/>
        </w:rPr>
      </w:pPr>
      <w:r>
        <w:rPr>
          <w:rFonts w:cs="Comic Sans MS" w:ascii="Comic Sans MS" w:hAnsi="Comic Sans MS"/>
          <w:i/>
          <w:sz w:val="22"/>
          <w:szCs w:val="22"/>
        </w:rPr>
        <w:t>Ein Brief an jede Schülerin, jeden Schüler der Klasse 5b</w:t>
      </w:r>
    </w:p>
    <w:p>
      <w:pPr>
        <w:pStyle w:val="Normal"/>
        <w:spacing w:before="0" w:after="40"/>
        <w:jc w:val="both"/>
        <w:rPr>
          <w:rFonts w:ascii="Comic Sans MS" w:hAnsi="Comic Sans MS" w:cs="Arial"/>
          <w:sz w:val="22"/>
          <w:szCs w:val="22"/>
        </w:rPr>
      </w:pPr>
      <w:r>
        <w:rPr>
          <w:rFonts w:cs="Arial" w:ascii="Comic Sans MS" w:hAnsi="Comic Sans MS"/>
          <w:sz w:val="22"/>
          <w:szCs w:val="22"/>
        </w:rPr>
        <w:t>In der nächsten Woche schreibst du deine dritte Klassenarbeit in Mathematik an der Klosterschule. Damit du an diesem Morgen möglichst ohne Angst zur Schule kommen kannst, sollst du mit diesem Zettel einige Informationen darüber bekommen, wie du dich gut vorbereiten könntest, falls du dieses willst.</w:t>
      </w:r>
    </w:p>
    <w:p>
      <w:pPr>
        <w:pStyle w:val="Normal"/>
        <w:spacing w:before="0" w:after="40"/>
        <w:jc w:val="both"/>
        <w:rPr/>
      </w:pPr>
      <w:r>
        <w:rPr>
          <w:rFonts w:cs="Arial" w:ascii="Comic Sans MS" w:hAnsi="Comic Sans MS"/>
          <w:sz w:val="22"/>
          <w:szCs w:val="22"/>
        </w:rPr>
        <w:t xml:space="preserve">Du kannst prüfen, ob du das, was du wissen oder können solltest (breite Spalte), auch wirklich weißt beziehungsweise kannst. </w:t>
      </w:r>
    </w:p>
    <w:p>
      <w:pPr>
        <w:pStyle w:val="Normal"/>
        <w:spacing w:before="0" w:after="40"/>
        <w:rPr/>
      </w:pPr>
      <w:r>
        <w:rPr>
          <w:rFonts w:cs="Arial" w:ascii="Comic Sans MS" w:hAnsi="Comic Sans MS"/>
          <w:sz w:val="22"/>
          <w:szCs w:val="22"/>
        </w:rPr>
        <w:t>Im weiteren Unterricht hast du dann noch einmal Gelegenheit, Fragen zu stellen.</w:t>
      </w:r>
    </w:p>
    <w:p>
      <w:pPr>
        <w:pStyle w:val="Normal"/>
        <w:spacing w:before="0" w:after="40"/>
        <w:jc w:val="right"/>
        <w:rPr/>
      </w:pPr>
      <w:r>
        <w:rPr>
          <w:rFonts w:cs="Arial" w:ascii="Comic Sans MS" w:hAnsi="Comic Sans MS"/>
          <w:sz w:val="22"/>
          <w:szCs w:val="22"/>
        </w:rPr>
        <w:t xml:space="preserve">Annelies Paulitsch </w:t>
      </w:r>
    </w:p>
    <w:p>
      <w:pPr>
        <w:pStyle w:val="Normal"/>
        <w:rPr>
          <w:sz w:val="28"/>
          <w:szCs w:val="28"/>
        </w:rPr>
      </w:pPr>
      <w:r>
        <w:rPr>
          <w:sz w:val="28"/>
          <w:szCs w:val="28"/>
        </w:rPr>
        <w:t>Hier die Informationen:</w:t>
      </w:r>
    </w:p>
    <w:p>
      <w:pPr>
        <w:pStyle w:val="Normal"/>
        <w:rPr/>
      </w:pPr>
      <w:r>
        <w:rPr/>
        <w:t>Für gutes Abschneiden in der Klassenarbeit solltest du folgendes können:</w:t>
      </w:r>
    </w:p>
    <w:tbl>
      <w:tblPr>
        <w:tblW w:w="9550" w:type="dxa"/>
        <w:jc w:val="left"/>
        <w:tblInd w:w="-75" w:type="dxa"/>
        <w:tblLayout w:type="fixed"/>
        <w:tblCellMar>
          <w:top w:w="0" w:type="dxa"/>
          <w:left w:w="70" w:type="dxa"/>
          <w:bottom w:w="0" w:type="dxa"/>
          <w:right w:w="70" w:type="dxa"/>
        </w:tblCellMar>
      </w:tblPr>
      <w:tblGrid>
        <w:gridCol w:w="637"/>
        <w:gridCol w:w="6633"/>
        <w:gridCol w:w="1080"/>
        <w:gridCol w:w="1200"/>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kann  ic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kann ich</w:t>
              <w:br/>
              <w:t>noch nich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ein Koordinatensystem zeichnen,</w:t>
              <w:br/>
              <w:t xml:space="preserve">- gegebene Punkte und Figuren in ein Koordinatensystem </w:t>
              <w:br/>
              <w:t xml:space="preserve">  einzeichnen,</w:t>
              <w:br/>
              <w:t>- angeben, zu welcher Vierecksart ein Viereck gehö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II</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den Umfang und den Flächeninhalt von Figuren bestimme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b/>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III</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erkennen, ob zwei Geraden parallel oder senkrecht zueinander </w:t>
              <w:tab/>
              <w:t>sind,</w:t>
              <w:br/>
              <w:t xml:space="preserve">- zu einer gegebenen Gerade eine parallele oder eine senkrechte </w:t>
              <w:tab/>
              <w:t>Gerade zeichn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IV</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Zahlenterme – möglichst geschickt – berechn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t>damit du dies kannst, solltest du folgendes wissen:</w:t>
      </w:r>
    </w:p>
    <w:tbl>
      <w:tblPr>
        <w:tblW w:w="9588" w:type="dxa"/>
        <w:jc w:val="left"/>
        <w:tblInd w:w="-113" w:type="dxa"/>
        <w:tblLayout w:type="fixed"/>
        <w:tblCellMar>
          <w:top w:w="0" w:type="dxa"/>
          <w:left w:w="108" w:type="dxa"/>
          <w:bottom w:w="0" w:type="dxa"/>
          <w:right w:w="108" w:type="dxa"/>
        </w:tblCellMar>
      </w:tblPr>
      <w:tblGrid>
        <w:gridCol w:w="708"/>
        <w:gridCol w:w="6600"/>
        <w:gridCol w:w="1080"/>
        <w:gridCol w:w="12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iß ic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iß  ich</w:t>
              <w:br/>
              <w:t>nich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was ein Koordinatensystem ist,</w:t>
              <w:br/>
              <w:t>- wie man einen Punkt mit Koordinaten beschreib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was der Umfang und was der Flächeninhalt einer Figur ist,</w:t>
              <w:br/>
              <w:t xml:space="preserve">- wie die Eckpunkte und Seiten von Vierecken und  Dreiecken </w:t>
              <w:br/>
              <w:tab/>
              <w:t>bezeichnet werden,</w:t>
              <w:br/>
              <w:t xml:space="preserve">-  wann ein Viereck ein Quadrat, eine Raute, ein Rechteck, ein </w:t>
              <w:br/>
              <w:tab/>
              <w:t>Parallelogramm, ein Drachen, ein gleichschenkliges Trapez 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wann zwei Geraden parallel zueinander heißen,</w:t>
              <w:br/>
              <w:t>- wann zwei Geraden senkrecht zueinander heißen,</w:t>
              <w:br/>
              <w:t>- was der Mittelpunkt einer Strecke 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wie die Vorfahrtsregeln lauten,</w:t>
              <w:br/>
              <w:t>- wann man die drei im Unterricht behandelten Geheimtipps an-</w:t>
              <w:tab/>
              <w:t>wenden ka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5"/>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29:00Z</dcterms:created>
  <dc:creator>Paulitsch</dc:creator>
  <dc:description/>
  <cp:keywords/>
  <dc:language>en-US</dc:language>
  <cp:lastModifiedBy>Paulitsch</cp:lastModifiedBy>
  <cp:lastPrinted>2007-02-14T13:09:00Z</cp:lastPrinted>
  <dcterms:modified xsi:type="dcterms:W3CDTF">2007-02-14T18:22:00Z</dcterms:modified>
  <cp:revision>5</cp:revision>
  <dc:subject/>
  <dc:title/>
</cp:coreProperties>
</file>